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Calibri"/>
          <w:sz w:val="24"/>
          <w:szCs w:val="24"/>
        </w:rPr>
        <w:t xml:space="preserve">         </w:t>
      </w:r>
    </w:p>
    <w:p>
      <w:pPr>
        <w:pStyle w:val="TextBody"/>
        <w:spacing w:before="1" w:after="0"/>
        <w:ind w:left="1134" w:hanging="0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</w:t>
      </w:r>
      <w:r>
        <w:rPr>
          <w:rFonts w:cs="Times New Roman" w:ascii="Calibri" w:hAnsi="Calibri"/>
          <w:sz w:val="24"/>
          <w:szCs w:val="24"/>
          <w:lang w:val="it-IT"/>
        </w:rPr>
        <w:t>LICEO “E.AINIS” - MESSINA</w:t>
      </w:r>
    </w:p>
    <w:p>
      <w:pPr>
        <w:pStyle w:val="TextBody"/>
        <w:spacing w:before="1" w:after="0"/>
        <w:ind w:left="1134" w:hanging="0"/>
        <w:rPr>
          <w:rFonts w:ascii="Calibri" w:hAnsi="Calibri" w:cs="Times New Roman"/>
          <w:sz w:val="24"/>
          <w:szCs w:val="24"/>
          <w:lang w:val="it-IT"/>
        </w:rPr>
      </w:pPr>
      <w:r>
        <w:rPr>
          <w:rFonts w:cs="Times New Roman" w:ascii="Calibri" w:hAnsi="Calibri"/>
          <w:sz w:val="24"/>
          <w:szCs w:val="24"/>
          <w:lang w:val="it-IT"/>
        </w:rPr>
      </w:r>
    </w:p>
    <w:p>
      <w:pPr>
        <w:pStyle w:val="TextBody"/>
        <w:spacing w:before="1" w:after="0"/>
        <w:ind w:left="1134" w:hanging="0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</w:t>
      </w:r>
      <w:r>
        <w:rPr>
          <w:rFonts w:cs="Calibri" w:ascii="Calibri" w:hAnsi="Calibri"/>
          <w:sz w:val="24"/>
          <w:szCs w:val="24"/>
          <w:lang w:val="it-IT"/>
        </w:rPr>
        <w:t>PERCORSI PER LE COMPETENZE TRASVERSALI E PER L’ORIENTAMENTO</w:t>
      </w:r>
    </w:p>
    <w:p>
      <w:pPr>
        <w:pStyle w:val="TextBody"/>
        <w:spacing w:before="1" w:after="0"/>
        <w:ind w:left="1134" w:hanging="0"/>
        <w:rPr>
          <w:rFonts w:ascii="Calibri" w:hAnsi="Calibri" w:cs="Times New Roman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Anno scolastico 2022/2023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PREME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Liceo “ Emilio Ainis”, per tener conto delle specificità di ciascun indirizzo (  Scienze Umane, Economico Sociale,  Linguistico, Musicale) inserisce i Percorsi per le Competenze Trasversali e per l’Orientamento (PCTO) nel Piano Triennale dell’Offerta Formativa  attraverso modalità di apprendimento flessibili sul piano formativo, culturale ed educativo, e propone la seguente distribuzione del monte orari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circa 30 ore durante </w:t>
      </w:r>
      <w:r>
        <w:rPr>
          <w:b/>
          <w:sz w:val="24"/>
          <w:szCs w:val="24"/>
        </w:rPr>
        <w:t>il terzo anno (</w:t>
      </w:r>
      <w:r>
        <w:rPr>
          <w:sz w:val="24"/>
          <w:szCs w:val="24"/>
          <w:u w:val="single"/>
        </w:rPr>
        <w:t xml:space="preserve">FORMAZIONE E ORIENTAMENTO) </w:t>
      </w:r>
      <w:r>
        <w:rPr>
          <w:sz w:val="24"/>
          <w:szCs w:val="24"/>
        </w:rPr>
        <w:t xml:space="preserve">per realizzare un preliminare approccio indiretto al mondo sociale e del lavor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circa 35 ore durante </w:t>
      </w:r>
      <w:r>
        <w:rPr>
          <w:b/>
          <w:sz w:val="24"/>
          <w:szCs w:val="24"/>
        </w:rPr>
        <w:t>il quarto anno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REALIZZAZIONE  ESPERIENZA PRESSO STRUTTURA OSPITANTE)</w:t>
      </w:r>
      <w:r>
        <w:rPr>
          <w:sz w:val="24"/>
          <w:szCs w:val="24"/>
        </w:rPr>
        <w:t xml:space="preserve">  per collegare il sapere acquisito con il saper fare attraverso un approccio concreto con specifici ambiti universitari o altri settori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circa 25 durante </w:t>
      </w:r>
      <w:r>
        <w:rPr>
          <w:b/>
          <w:sz w:val="24"/>
          <w:szCs w:val="24"/>
        </w:rPr>
        <w:t>il quinto anno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ORIENTAMENTO ALLA SCELTA  E DISSEMINAZIONE)</w:t>
      </w:r>
      <w:r>
        <w:rPr>
          <w:sz w:val="24"/>
          <w:szCs w:val="24"/>
        </w:rPr>
        <w:t xml:space="preserve">  per riflettere sui propri interessi e inclinazioni in relazione alle scelte future: studi universitari o inserimento nel mondo del lavor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ZIONE SICUREZZA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I percorsi PCTO  prevedono </w:t>
      </w:r>
      <w:r>
        <w:rPr>
          <w:bCs/>
          <w:sz w:val="24"/>
          <w:szCs w:val="24"/>
        </w:rPr>
        <w:t>obbligatoriamente</w:t>
      </w:r>
      <w:r>
        <w:rPr>
          <w:sz w:val="24"/>
          <w:szCs w:val="24"/>
        </w:rPr>
        <w:t> una formazione generale (4 ore)  in materia di “ Salute e Sicurezza sui luoghi di Lavoro” ai sensi del D. Lgs n. 81/08 s.m.i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li studenti del nostra scuola già nel III anno possono usufruire della piattaforma messa a disposizione gratuitamente da </w:t>
      </w:r>
      <w:r>
        <w:rPr>
          <w:b/>
          <w:sz w:val="24"/>
          <w:szCs w:val="24"/>
        </w:rPr>
        <w:t>ANFOS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l termine del corso, lo studente deve superare un test per comprovare l’avvenuto apprendimento delle materie trattate, superato il quale verrà generato dal sistema l’attestato di formazione in PDF.</w:t>
      </w:r>
    </w:p>
    <w:p>
      <w:pPr>
        <w:pStyle w:val="Normal"/>
        <w:spacing w:before="0" w:after="0"/>
        <w:rPr>
          <w:sz w:val="24"/>
          <w:szCs w:val="24"/>
          <w:shd w:fill="FFFFFF" w:val="clear"/>
          <w:lang w:val="en-GB"/>
        </w:rPr>
      </w:pPr>
      <w:r>
        <w:rPr>
          <w:sz w:val="24"/>
          <w:szCs w:val="24"/>
          <w:shd w:fill="FFFFFF" w:val="clear"/>
          <w:lang w:val="en-GB"/>
        </w:rPr>
        <w:t>Link</w:t>
      </w:r>
      <w:r>
        <w:rPr>
          <w:sz w:val="24"/>
          <w:szCs w:val="24"/>
          <w:lang w:val="en-GB"/>
        </w:rPr>
        <w:t xml:space="preserve">   </w:t>
      </w:r>
      <w:hyperlink r:id="rId2">
        <w:r>
          <w:rPr>
            <w:rStyle w:val="InternetLink"/>
            <w:sz w:val="24"/>
            <w:szCs w:val="24"/>
            <w:shd w:fill="FFFFFF" w:val="clear"/>
            <w:lang w:val="en-GB"/>
          </w:rPr>
          <w:t>https://www.anfos.org/formazione-sicurezza-gratuita-studenti-alternanza-scuola-lavoro/</w:t>
        </w:r>
      </w:hyperlink>
    </w:p>
    <w:p>
      <w:pPr>
        <w:pStyle w:val="Normal"/>
        <w:rPr>
          <w:sz w:val="24"/>
          <w:szCs w:val="24"/>
          <w:shd w:fill="FFFFFF" w:val="clear"/>
          <w:lang w:val="en-GB"/>
        </w:rPr>
      </w:pPr>
      <w:r>
        <w:rPr>
          <w:sz w:val="24"/>
          <w:szCs w:val="24"/>
          <w:shd w:fill="FFFFFF" w:val="clear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Riepilogo PIANO ATTIVITÀ  PCTO  A.S. 2022/2023</w:t>
      </w:r>
    </w:p>
    <w:tbl>
      <w:tblPr>
        <w:tblW w:w="1343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4"/>
        <w:gridCol w:w="2660"/>
        <w:gridCol w:w="2977"/>
        <w:gridCol w:w="2976"/>
        <w:gridCol w:w="3685"/>
      </w:tblGrid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Z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ª</w:t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/>
              <w:t>Di bellezza si v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cynus Orca- Fondazione di Comunita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bellezza si v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cynus Orca- Fondazione di Comunita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bellezza si v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cynus Orca- Fondazione di comunita’</w:t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Sacc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Zane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Cucè</w:t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 L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mmunty for yo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. Hic et Nu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iCs/>
              </w:rPr>
              <w:t>Comunità Sant’Egid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mmunty for yo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ss. Hic et Nun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Bue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Lombar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Consolo</w:t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LS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iCs/>
                <w:lang w:val="en-GB"/>
              </w:rPr>
              <w:t>Community For Yo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lang w:val="en-GB"/>
              </w:rPr>
              <w:t>Ass. Hic et Nu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Cs/>
              </w:rPr>
              <w:t>Comunità Sant’Egid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munity for yo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. Hic et Nunc</w:t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ut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.Lombar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.Trigl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. Caranna</w:t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S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Calibri"/>
                <w:b/>
                <w:iCs/>
                <w:lang w:val="en-GB"/>
              </w:rPr>
              <w:t xml:space="preserve"> </w:t>
            </w:r>
            <w:r>
              <w:rPr>
                <w:iCs/>
                <w:lang w:val="en-GB"/>
              </w:rPr>
              <w:t>Community For Yo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lang w:val="en-GB"/>
              </w:rPr>
            </w:pPr>
            <w:r>
              <w:rPr>
                <w:b/>
                <w:lang w:val="en-GB"/>
              </w:rPr>
              <w:t>Ass. Hic et Nun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iCs/>
                <w:lang w:val="en-GB"/>
              </w:rPr>
              <w:t>Comunità Sant’Egid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iCs/>
                <w:lang w:val="en-GB"/>
              </w:rPr>
              <w:t>Community For Yo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lang w:val="en-GB"/>
              </w:rPr>
            </w:pPr>
            <w:r>
              <w:rPr>
                <w:b/>
                <w:lang w:val="en-GB"/>
              </w:rPr>
              <w:t>Ass. Hic et Nunc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Calibri"/>
                <w:b/>
                <w:iCs/>
                <w:lang w:val="en-GB"/>
              </w:rPr>
              <w:t xml:space="preserve"> </w:t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ut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. Sturni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Zu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BELLOMO</w:t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 LS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Di bellezza si vive</w:t>
            </w:r>
          </w:p>
          <w:p>
            <w:pPr>
              <w:pStyle w:val="Normal"/>
              <w:spacing w:lineRule="auto" w:line="240" w:before="0" w:after="0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cynus Orca- Fondazione di Comunita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color w:val="808080"/>
                <w:lang w:val="en-GB"/>
              </w:rPr>
            </w:pPr>
            <w:r>
              <w:rPr>
                <w:b/>
                <w:iCs/>
                <w:color w:val="80808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Community For Young</w:t>
            </w:r>
          </w:p>
          <w:p>
            <w:pPr>
              <w:pStyle w:val="Normal"/>
              <w:spacing w:lineRule="auto" w:line="240" w:before="0" w:after="0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ss. Hic et Nunc  </w:t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. Muscar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Morisani</w:t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L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na voce per il turis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une di Mess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Imparo e insegno le ling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IC.Enzo Dra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mparo e insegno le lingu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color w:val="000000"/>
              </w:rPr>
              <w:t>IC.Enzo Drago</w:t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Nat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Corr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Leva</w:t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 L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na voce per il turis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une di Mess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Imparo e insegno le lingu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IC.Enzo Dra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color w:val="000000"/>
              </w:rPr>
              <w:t>Imparo e insegno le lingue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C.Enzo Drago</w:t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Lupp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 Lupp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.Marchese</w:t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 L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Una voce per il turis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Comune di Mess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Imparo e insegno le lingu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color w:val="000000"/>
              </w:rPr>
              <w:t>IC.Enzo Dra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Imparo e insegno le lingu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color w:val="000000"/>
              </w:rPr>
              <w:t>IC.Enzo Drago</w:t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Lio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Liot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. Mondio</w:t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M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t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 Bellini per la scuola</w:t>
            </w:r>
          </w:p>
          <w:p>
            <w:pPr>
              <w:pStyle w:val="Normal"/>
              <w:spacing w:lineRule="exact" w:line="318" w:before="0" w:after="160"/>
              <w:rPr>
                <w:rFonts w:eastAsia="Arial"/>
                <w:b/>
                <w:b/>
              </w:rPr>
            </w:pPr>
            <w:r>
              <w:rPr>
                <w:b/>
              </w:rPr>
              <w:t>ASS. Bel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 Bellini per la scuol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. Bell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. IO S(U)ONO</w:t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Femin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De Benedetto</w:t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class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Terze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Quarte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Quinte 9</w:t>
            </w:r>
          </w:p>
        </w:tc>
        <w:tc>
          <w:tcPr>
            <w:tcW w:w="3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cheda di progetto di ogni </w:t>
      </w:r>
      <w:r>
        <w:rPr>
          <w:b/>
        </w:rPr>
        <w:t>nuovo</w:t>
      </w:r>
      <w:r>
        <w:rPr/>
        <w:t xml:space="preserve">  Percorso verrà inserita dal tutor interno nell’apposita sezione in AREA F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na, li 31/10/2022                                                                                   Docente Funzione Strumentale Area 6</w:t>
      </w:r>
    </w:p>
    <w:p>
      <w:pPr>
        <w:pStyle w:val="Normal"/>
        <w:spacing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Francesca Luppin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fos.org/formazione-sicurezza-gratuita-studenti-alternanza-scuola-lavo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7:00Z</dcterms:created>
  <dc:creator>classe</dc:creator>
  <dc:description/>
  <cp:keywords/>
  <dc:language>en-US</dc:language>
  <cp:lastModifiedBy>Francesca Luppino</cp:lastModifiedBy>
  <cp:lastPrinted>2021-02-11T12:48:00Z</cp:lastPrinted>
  <dcterms:modified xsi:type="dcterms:W3CDTF">2022-10-31T11:10:00Z</dcterms:modified>
  <cp:revision>128</cp:revision>
  <dc:subject/>
  <dc:title/>
</cp:coreProperties>
</file>