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TextBody"/>
        <w:spacing w:before="1" w:after="0"/>
        <w:ind w:left="113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</w:t>
      </w:r>
      <w:r>
        <w:rPr>
          <w:rFonts w:cs="Times New Roman" w:ascii="Calibri" w:hAnsi="Calibri"/>
          <w:sz w:val="24"/>
          <w:szCs w:val="24"/>
          <w:lang w:val="it-IT"/>
        </w:rPr>
        <w:t>LICEO “E.AINIS” - MESSINA</w:t>
      </w:r>
    </w:p>
    <w:p>
      <w:pPr>
        <w:pStyle w:val="TextBody"/>
        <w:spacing w:before="1" w:after="0"/>
        <w:ind w:left="1134" w:hanging="0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</w:r>
    </w:p>
    <w:p>
      <w:pPr>
        <w:pStyle w:val="TextBody"/>
        <w:spacing w:before="1" w:after="0"/>
        <w:ind w:left="113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</w:t>
      </w:r>
      <w:r>
        <w:rPr>
          <w:rFonts w:cs="Calibri" w:ascii="Calibri" w:hAnsi="Calibri"/>
          <w:sz w:val="24"/>
          <w:szCs w:val="24"/>
          <w:lang w:val="it-IT"/>
        </w:rPr>
        <w:t>PERCORSI PER LE COMPETENZE TRASVERSALI E PER L’ORIENTAMENTO</w:t>
      </w:r>
    </w:p>
    <w:p>
      <w:pPr>
        <w:pStyle w:val="TextBody"/>
        <w:spacing w:before="1" w:after="0"/>
        <w:ind w:left="1134" w:hanging="0"/>
        <w:rPr>
          <w:rFonts w:ascii="Calibri" w:hAnsi="Calibri" w:cs="Times New Roman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Anno scolastico 2021/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EM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iceo “ Emilio Ainis”, per tener conto delle specificità di ciascun indirizzo (  Scienze Umane, Economico Sociale,  Linguistico, Musicale) inserisce i Percorsi per le Competenze Trasversali e per l’Orientamento (PCTO) nel Piano Triennale dell’Offerta Formativa  attraverso modalità di apprendimento flessibili sul piano formativo, culturale ed educativo, e propone la seguente distribuzione del monte orari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circa 30 ore durante </w:t>
      </w:r>
      <w:r>
        <w:rPr>
          <w:b/>
          <w:sz w:val="24"/>
          <w:szCs w:val="24"/>
        </w:rPr>
        <w:t>il terzo anno (</w:t>
      </w:r>
      <w:r>
        <w:rPr>
          <w:sz w:val="24"/>
          <w:szCs w:val="24"/>
          <w:u w:val="single"/>
        </w:rPr>
        <w:t xml:space="preserve">FORMAZIONE E ORIENTAMENTO) </w:t>
      </w:r>
      <w:r>
        <w:rPr>
          <w:sz w:val="24"/>
          <w:szCs w:val="24"/>
        </w:rPr>
        <w:t xml:space="preserve">per realizzare un preliminare approccio indiretto al mondo sociale e del lavor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irca 35 ore durante </w:t>
      </w:r>
      <w:r>
        <w:rPr>
          <w:b/>
          <w:sz w:val="24"/>
          <w:szCs w:val="24"/>
        </w:rPr>
        <w:t>il quarto ann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REALIZZAZIONE  ESPERIENZA PRESSO STRUTTURA OSPITANTE)</w:t>
      </w:r>
      <w:r>
        <w:rPr>
          <w:sz w:val="24"/>
          <w:szCs w:val="24"/>
        </w:rPr>
        <w:t xml:space="preserve">  per collegare il sapere acquisito con il saper fare attraverso un approccio concreto con specifici ambiti universitari o altri settori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circa 25 durante </w:t>
      </w:r>
      <w:r>
        <w:rPr>
          <w:b/>
          <w:sz w:val="24"/>
          <w:szCs w:val="24"/>
        </w:rPr>
        <w:t>il quinto ann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ORIENTAMENTO ALLA SCELTA  E DISSEMINAZIONE)</w:t>
      </w:r>
      <w:r>
        <w:rPr>
          <w:sz w:val="24"/>
          <w:szCs w:val="24"/>
        </w:rPr>
        <w:t xml:space="preserve">  per riflettere sui propri interessi e inclinazioni in relazione alle scelte future: studi universitari o inserimento nel mondo del lavor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ZIONE SICUREZZA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I percorsi PCTO  prevedono </w:t>
      </w:r>
      <w:r>
        <w:rPr>
          <w:bCs/>
          <w:sz w:val="24"/>
          <w:szCs w:val="24"/>
        </w:rPr>
        <w:t>obbligatoriamente</w:t>
      </w:r>
      <w:r>
        <w:rPr>
          <w:sz w:val="24"/>
          <w:szCs w:val="24"/>
        </w:rPr>
        <w:t> una formazione generale (4 ore)  in materia di “ Salute e Sicurezza sui luoghi di Lavoro” ai sensi del D. Lgs n. 81/08 s.m.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li studenti del nostra scuola già nel III anno possono usufruire della piattaforma messa a disposizione gratuitamente da </w:t>
      </w:r>
      <w:r>
        <w:rPr>
          <w:b/>
          <w:sz w:val="24"/>
          <w:szCs w:val="24"/>
        </w:rPr>
        <w:t>ANFOS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l termine del corso, lo studente deve superare un test per comprovare l’avvenuto apprendimento delle materie trattate, superato il quale verrà generato dal sistema l’attestato di formazione in PDF.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en-GB"/>
        </w:rPr>
      </w:pPr>
      <w:r>
        <w:rPr>
          <w:sz w:val="24"/>
          <w:szCs w:val="24"/>
          <w:shd w:fill="FFFFFF" w:val="clear"/>
          <w:lang w:val="en-GB"/>
        </w:rPr>
        <w:t>Link</w:t>
      </w:r>
      <w:r>
        <w:rPr>
          <w:sz w:val="24"/>
          <w:szCs w:val="24"/>
          <w:lang w:val="en-GB"/>
        </w:rPr>
        <w:t xml:space="preserve">  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https://www.anfos.org/formazione-sicurezza-gratuita-studenti-alternanza-scuola-lavoro/</w:t>
        </w:r>
      </w:hyperlink>
    </w:p>
    <w:p>
      <w:pPr>
        <w:pStyle w:val="Normal"/>
        <w:rPr>
          <w:sz w:val="24"/>
          <w:szCs w:val="24"/>
          <w:shd w:fill="FFFFFF" w:val="clear"/>
          <w:lang w:val="en-GB"/>
        </w:rPr>
      </w:pPr>
      <w:r>
        <w:rPr>
          <w:sz w:val="24"/>
          <w:szCs w:val="24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Riepilogo PIANO ATTIVITÀ  PCTO  A.S. 2021/2022</w:t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2235"/>
        <w:gridCol w:w="2693"/>
        <w:gridCol w:w="3685"/>
      </w:tblGrid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bellezza si v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AZIONE DI COMUN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ntro la notiz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>GAZZETTA DEL S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bellezza si v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DAZIONE DI COMUNITA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bellezza si v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DAZIONE DI COMUNITA’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ZA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UCE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CLEM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L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tà di Sant’Egi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iCs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. HIC et NUN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ovani verso un future sostenibi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UNIME</w:t>
            </w:r>
            <w:r>
              <w:rPr>
                <w:i/>
              </w:rPr>
              <w:t>-</w:t>
            </w:r>
            <w:r>
              <w:rPr/>
              <w:t>Dipartimento Scienze Politiche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LOMB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CONS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. SANTORO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LS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/>
              <w:t>Comunità di Sant’Egi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ss. HIC et NUN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tro la noti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ZZETTA DEL SUD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TRIG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AR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 NATOLI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S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ss.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HINC ET NUN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ss. HIC ET NUN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.ZU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O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ELLOMO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LS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BFBFBF"/>
                <w:lang w:val="en-GB"/>
              </w:rPr>
            </w:pPr>
            <w:r>
              <w:rPr>
                <w:b/>
                <w:iCs/>
                <w:color w:val="BFBFBF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ss. </w:t>
            </w:r>
            <w:r>
              <w:rPr>
                <w:lang w:val="en-GB"/>
              </w:rPr>
              <w:t xml:space="preserve">HIC ET NUN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ss. HIC ET NUNC  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lang w:val="en-GB"/>
              </w:rPr>
            </w:pPr>
            <w:r>
              <w:rPr>
                <w:color w:val="BFBFBF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 MORIS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PIAZZA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L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C.ENZO DR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C.ENZO DRA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perazione, interazione e tutela dei diri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ME</w:t>
            </w:r>
            <w:r>
              <w:rPr>
                <w:i/>
              </w:rPr>
              <w:t>-</w:t>
            </w:r>
            <w:r>
              <w:rPr/>
              <w:t>Dipartimento Scienze Politich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OR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LE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ORLANDO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L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C.ENZO DR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mparo e insegno le lingue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IC.ENZO DRA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e nuove sfide della globalizz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ME Dipartimento Scienze Politich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LUPP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MARCH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. DE STEFANO</w:t>
            </w:r>
          </w:p>
        </w:tc>
      </w:tr>
      <w:tr>
        <w:trPr>
          <w:trHeight w:val="1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L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C.ENZO DR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IC.ENZO DRA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operazione, interazione e tutela dei diritti: dalle relazioni conflittuali al dial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ME Dipartimento Scienze Politich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LI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DAVI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. MONDIO    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MU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La Bellini per la scuola</w:t>
            </w:r>
          </w:p>
          <w:p>
            <w:pPr>
              <w:pStyle w:val="Normal"/>
              <w:spacing w:lineRule="exact" w:line="318"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ASS. BELL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SS. IO S(U)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Community For Young –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ss.</w:t>
            </w:r>
            <w:r>
              <w:rPr>
                <w:b/>
              </w:rPr>
              <w:t xml:space="preserve"> </w:t>
            </w:r>
            <w:r>
              <w:rPr/>
              <w:t>HINC ET NUN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EMINO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DE BENEDETTO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MUSCOLIN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clas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 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 qu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 q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heda di progetto di ogni </w:t>
      </w:r>
      <w:r>
        <w:rPr>
          <w:b/>
        </w:rPr>
        <w:t>nuovo</w:t>
      </w:r>
      <w:r>
        <w:rPr/>
        <w:t xml:space="preserve">  Percorso verrà inserita dal tutor interno nell’apposita sezione in AREA F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, li 27/10/2021                                                                                   Docente Funzione Strumentale Area 6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Francesca Luppin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fos.org/formazione-sicurezza-gratuita-studenti-alternanza-scuola-lavo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7:00Z</dcterms:created>
  <dc:creator>Utente</dc:creator>
  <dc:description/>
  <cp:keywords/>
  <dc:language>en-US</dc:language>
  <cp:lastModifiedBy>Franca</cp:lastModifiedBy>
  <cp:lastPrinted>2021-02-11T12:48:00Z</cp:lastPrinted>
  <dcterms:modified xsi:type="dcterms:W3CDTF">2021-11-24T20:00:00Z</dcterms:modified>
  <cp:revision>105</cp:revision>
  <dc:subject/>
  <dc:title/>
</cp:coreProperties>
</file>