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IANO DIDATTICO PERSONALIZZAT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no Scolastico  –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ceo “Emilio Ainis” Messina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ndirizzo di studio: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asse</w:t>
        <w:tab/>
        <w:tab/>
        <w:tab/>
        <w:tab/>
        <w:t xml:space="preserve">Sezione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eferente DSA dell’Istituto: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ordinatore di classe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</w:rPr>
        <w:t>.DATI RELATIVI ALL’ALUNN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 e luogo di nasci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agnosi specialistic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A (dislessia, disortografia con disgrafia) in fase di compenso. Discalcu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zioni dalla famig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spetti emotivo- affettivomotivazional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atteristiche percors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dattico pregres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tre osserv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DESCRIZIONI DEL FUNZIONAMENTO DELLE ABILITÀ STRUMENTAL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49"/>
      </w:tblGrid>
      <w:tr>
        <w:trPr>
          <w:trHeight w:val="1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ETTUR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elocità, correttezza, comprens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diagnos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osservazione</w:t>
            </w:r>
          </w:p>
        </w:tc>
      </w:tr>
      <w:tr>
        <w:trPr>
          <w:trHeight w:val="1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RITTUR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ipologia errori, grafia. Produzione testi: ideazione, stesura, revis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LCOL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 mente, scri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TR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ISTURB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SSOCIAT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CARATTERISTICHE COMPORTAMENTAL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ollaborazione e partecipazion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Relazionalità con compagni/adulti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requenza scolastica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ccettazione e rispetto delle regol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otivazione al lavoro scolastico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apacità organizzative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Rispetto degli impegni e delle responsabilità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onsapevolezza delle proprie difficoltà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enso di autoefficacia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contextualSpacing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utovalutazione delle proprie abilità e potenzialità nelle diverse disciplin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. CARATTERISTICHE DEL PROCESSO DI APPRENDIMENT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apacità di memorizzare procedure operative nelle discipline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formule, strutture grammaticali, regole che governano la lingu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apacità di immagazzinare e recuperare le informazioni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date, definizioni, termini specifici nelle discipline….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apacità di organizzare le informazioni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integrazione di più informazioni ed elaborazione di contett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 STRATEGIE UTILIZZATE DALL’ALUNNO NELLO STUDI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Strategie utilizzate </w:t>
      </w:r>
      <w:r>
        <w:rPr>
          <w:rFonts w:cs="Arial" w:ascii="Arial" w:hAnsi="Arial"/>
          <w:i/>
          <w:iCs/>
          <w:color w:val="000000"/>
          <w:sz w:val="24"/>
          <w:szCs w:val="24"/>
        </w:rPr>
        <w:t>(sottolinea, identifica parole–chiave, fa schemi, tabelle o diagrammi)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Modalità di affrontare il testo scritto </w:t>
      </w:r>
      <w:r>
        <w:rPr>
          <w:rFonts w:cs="Arial" w:ascii="Arial" w:hAnsi="Arial"/>
          <w:i/>
          <w:iCs/>
          <w:color w:val="000000"/>
          <w:sz w:val="24"/>
          <w:szCs w:val="24"/>
        </w:rPr>
        <w:t>(computer, schemi, correttore ortografico,…)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dalità di svolgimento del compito assegnato </w:t>
      </w:r>
      <w:r>
        <w:rPr>
          <w:rFonts w:cs="Arial" w:ascii="Arial" w:hAnsi="Arial"/>
          <w:i/>
          <w:iCs/>
          <w:color w:val="000000"/>
          <w:sz w:val="24"/>
          <w:szCs w:val="24"/>
        </w:rPr>
        <w:t>(ricorre all’insegnante per spiegazioni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STRUMENTI UTILIZZATI DALL’ALUNNO NELLO STUDI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umenti informatici</w:t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emi e mappe</w:t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zo del PC per scrivere</w:t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azioni</w:t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i con immagini</w:t>
      </w:r>
    </w:p>
    <w:p>
      <w:pPr>
        <w:pStyle w:val="Paragrafoelenco"/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. INDIVIDUAZIONE DI EVENTUALI MODIFICHE ALL’INTERNO DEGL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IETTIVI SPECIFICI DI APPRENDIMENTO PREVISTI DAI PIANI DI STUDI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EA LINGUISTICO-ARTISTICO-ESPRESSIVA </w:t>
      </w:r>
      <w:r>
        <w:rPr>
          <w:rFonts w:cs="Arial" w:ascii="Arial" w:hAnsi="Arial"/>
          <w:bCs/>
          <w:color w:val="000000"/>
          <w:sz w:val="24"/>
          <w:szCs w:val="24"/>
        </w:rPr>
        <w:t>(Italiano, Latino, Inglese, Musica, Scienze motorie)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EA MATEMATICO-SCIENTIFICO-TECNOLOGICA </w:t>
      </w:r>
      <w:r>
        <w:rPr>
          <w:rFonts w:cs="Arial" w:ascii="Arial" w:hAnsi="Arial"/>
          <w:bCs/>
          <w:color w:val="000000"/>
          <w:sz w:val="24"/>
          <w:szCs w:val="24"/>
        </w:rPr>
        <w:t>(Matematica, Scienz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EA STORICO-SOCIALE </w:t>
      </w:r>
      <w:r>
        <w:rPr>
          <w:rFonts w:cs="Arial" w:ascii="Arial" w:hAnsi="Arial"/>
          <w:bCs/>
          <w:color w:val="000000"/>
          <w:sz w:val="24"/>
          <w:szCs w:val="24"/>
        </w:rPr>
        <w:t>(Storia e Geografia, Scienze Umane, Diritto, Religione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8.STRATEGIE METODOLOGICHE E DIDATTICHE UTILIZZABIL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oraggiare l’apprendimento collabora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vorendo le attività in piccoli grupp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viduare mediatori didattici che facilitano l’apprendimento (immagini, schemi,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ppe, calcolatrice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egnare l’uso di dispositivi extratestuali per lo studio (titolo, paragrafi, immagini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dere gli obiettivi di un compito in “sotto obiettivi”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frire schemi grafici relativi all’argomento di studio, per orientare l’alunno nella discriminazione delle informazioni essenzial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viluppare processi di autovaluzione e autocontrollo delle strategie di apprendimento negli alunni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ATTIVITÀ PROGRAMMAT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ttività di recupero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ttività di carattere culturale, formativo, socializzant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ttività di laboratori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0.MISURE DISPENSATIV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ll’ambito delle varie discipline l’alunno viene dispensato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alla lettura ad alta voce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al prendere appunti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ai tempi standard (dalla consegna delle prove scritte in tempi maggiori di quelli previsti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per gli alunni senza DSA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al copiare dalla lavagna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alla dettatura di testi/o appunti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a un eccesivo carico di compiti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allo studio mnemonico delle tabelline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allo studio mnemonico di formule, tabelle e definizioni.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1. STRUMENTI COMPENSATIV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3. PATTO CON LA FAMIGL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centi del Consiglio di Classe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  <w:tab/>
        <w:t>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6670</wp:posOffset>
                </wp:positionV>
                <wp:extent cx="373507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283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177.1pt;mso-wrap-distance-left:7.05pt;mso-wrap-distance-right:7.05pt;mso-wrap-distance-top:0pt;mso-wrap-distance-bottom:0pt;margin-top:2.1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283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0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itori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cnico competente (se ha partecipato alla stesura del documento)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5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25:00Z</dcterms:created>
  <dc:creator>Delia Maria</dc:creator>
  <dc:description/>
  <cp:keywords/>
  <dc:language>en-US</dc:language>
  <cp:lastModifiedBy>Liceo Statale Emilio Ainis</cp:lastModifiedBy>
  <cp:lastPrinted>2011-04-14T08:57:00Z</cp:lastPrinted>
  <dcterms:modified xsi:type="dcterms:W3CDTF">2019-11-11T19:25:00Z</dcterms:modified>
  <cp:revision>2</cp:revision>
  <dc:subject/>
  <dc:title/>
</cp:coreProperties>
</file>