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scheda   n. 1    (ANALISI   INIZIALE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 SCOLASTICO ________</w:t>
        <w:tab/>
        <w:tab/>
        <w:tab/>
        <w:tab/>
        <w:tab/>
        <w:t xml:space="preserve">  CLASSE 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MATERIA___________________</w:t>
        <w:tab/>
        <w:tab/>
        <w:t xml:space="preserve">         PROFESSORE  ______________________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situazione delineatasi</w:t>
      </w:r>
      <w:r>
        <w:rPr>
          <w:rFonts w:cs="Times New Roman" w:ascii="Times New Roman" w:hAnsi="Times New Roman"/>
          <w:sz w:val="24"/>
          <w:szCs w:val="24"/>
        </w:rPr>
        <w:t xml:space="preserve">  a conclusione delle rilevazioni (nel mese di ottobre) 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rPr/>
      </w:pPr>
      <w:r>
        <w:rPr/>
        <w:t>1. COMPORTAMENTO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759"/>
        <w:gridCol w:w="1686"/>
        <w:gridCol w:w="724"/>
        <w:gridCol w:w="1646"/>
        <w:gridCol w:w="763"/>
        <w:gridCol w:w="1592"/>
        <w:gridCol w:w="825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Disciplinato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Attent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Responsabile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Motivato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Indisciplinato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Distratto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Disinteressato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Demotivato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ventuali altre osservazioni sul comportamento e la frequenza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/>
      </w:pPr>
      <w:r>
        <w:rPr/>
        <w:t>2. RAPPORTI INTERPERSONALI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0"/>
        <w:gridCol w:w="990"/>
        <w:gridCol w:w="705"/>
        <w:gridCol w:w="1095"/>
        <w:gridCol w:w="660"/>
        <w:gridCol w:w="1080"/>
        <w:gridCol w:w="705"/>
      </w:tblGrid>
      <w:tr>
        <w:trPr/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Disponibilità alla collaborazion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lta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edi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assa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Osservazione delle regol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lta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edia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assa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Disponibilità alla discussion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lta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edia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assa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Disponibilità ad un rapporto equilibrato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lta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edia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assa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4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ventuali altre osservazioni sul clima relazionale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/>
      </w:pPr>
      <w:r>
        <w:rPr/>
        <w:t>3. IMPEGNO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797"/>
        <w:gridCol w:w="2383"/>
        <w:gridCol w:w="830"/>
        <w:gridCol w:w="2410"/>
        <w:gridCol w:w="810"/>
      </w:tblGrid>
      <w:tr>
        <w:trPr/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Notevole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Soddisfacente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Accettabile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Discontinuo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Modesto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Scarso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ventuali altre osservazioni sull'impegno in classe e a casa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/>
      </w:pPr>
      <w:r>
        <w:rPr/>
        <w:t>4. PARTECIPAZIONE AL DIALOGO EDUCATIVO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759"/>
        <w:gridCol w:w="1686"/>
        <w:gridCol w:w="724"/>
        <w:gridCol w:w="1706"/>
        <w:gridCol w:w="690"/>
        <w:gridCol w:w="1605"/>
        <w:gridCol w:w="825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Costruttiva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Attiva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Ricettiva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Continua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Discontinua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Dispersiva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Opportunistic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Di disturbo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ventuali osservazioni sull'interesse, la partecipazione alle attività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/>
          <w:bCs/>
        </w:rPr>
        <w:t xml:space="preserve">5. LIVELLI DI PARTENZA </w:t>
      </w:r>
      <w:r>
        <w:rPr>
          <w:rFonts w:cs="Times New Roman"/>
          <w:bCs/>
        </w:rPr>
        <w:t>(Evidenziare in particolare i prerequisiti carenti)</w:t>
      </w:r>
    </w:p>
    <w:tbl>
      <w:tblPr>
        <w:tblW w:w="96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36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 xml:space="preserve">STRATEGIE DI RECUPERO CHE SI INTENDONO METTERE IN ATTO IN QUESTA FASE INIZIALE  </w:t>
      </w:r>
      <w:r>
        <w:rPr>
          <w:rFonts w:cs="Times New Roman" w:ascii="Times New Roman" w:hAnsi="Times New Roman"/>
          <w:sz w:val="24"/>
          <w:szCs w:val="24"/>
        </w:rPr>
        <w:t>(per l’intera classe, se necessario):</w:t>
      </w:r>
    </w:p>
    <w:tbl>
      <w:tblPr>
        <w:tblW w:w="96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5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"/>
              <w:gridCol w:w="5509"/>
            </w:tblGrid>
            <w:tr>
              <w:trPr>
                <w:trHeight w:val="195" w:hRule="atLeast"/>
              </w:trPr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550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Riproposizione dei contenuti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550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tività guidate con crescente livello di difficoltà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550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sercitazioni per migliorare il metodo di studio e di lavoro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550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tività curriculari ed extracurriculari</w:t>
                  </w:r>
                </w:p>
              </w:tc>
            </w:tr>
          </w:tbl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scheda  n. 2  (PROGRAMMAZIONE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 SCOLASTICO ________</w:t>
        <w:tab/>
        <w:tab/>
        <w:tab/>
        <w:t xml:space="preserve">  </w:t>
        <w:tab/>
        <w:tab/>
        <w:tab/>
        <w:t>CLASSE 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___________________</w:t>
        <w:tab/>
        <w:tab/>
        <w:t>PROFESSORE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LITÀ  SPECIFICHE</w:t>
      </w:r>
      <w:r>
        <w:rPr>
          <w:rFonts w:cs="Times New Roman" w:ascii="Times New Roman" w:hAnsi="Times New Roman"/>
          <w:sz w:val="24"/>
          <w:szCs w:val="24"/>
        </w:rPr>
        <w:t xml:space="preserve">  da individuare in rapporto alla classe:</w:t>
      </w:r>
    </w:p>
    <w:tbl>
      <w:tblPr>
        <w:tblW w:w="9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IETTIVI DI APPRENDIMENTO </w:t>
      </w:r>
      <w:r>
        <w:rPr>
          <w:rFonts w:cs="Times New Roman" w:ascii="Times New Roman" w:hAnsi="Times New Roman"/>
          <w:sz w:val="24"/>
          <w:szCs w:val="24"/>
        </w:rPr>
        <w:t xml:space="preserve"> da individuare in rapporto alla classe, facendo esplicito riferimento a conoscenze, abilità e competenze da conseguire: </w:t>
      </w:r>
      <w:r>
        <w:rPr/>
        <w:t xml:space="preserve">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25"/>
        <w:gridCol w:w="32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Conoscenz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apacità/Abilità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mpetenz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andard"/>
        <w:rPr/>
      </w:pPr>
      <w:r>
        <w:rPr/>
        <w:t xml:space="preserve">LIVELLO DELLA SUFFICIENZA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BIETTIVI EDUCATIVO – DIDATTICI TRASVERSAL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3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11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TODOLOGIE DIDATTICHE</w:t>
            </w:r>
          </w:p>
        </w:tc>
      </w:tr>
      <w:tr>
        <w:trPr>
          <w:trHeight w:val="1029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62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817"/>
              <w:gridCol w:w="283"/>
              <w:gridCol w:w="3261"/>
              <w:gridCol w:w="283"/>
              <w:gridCol w:w="2683"/>
            </w:tblGrid>
            <w:tr>
              <w:trPr>
                <w:trHeight w:val="9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8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ezione frontale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ezione dialogata/interattiva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6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sercitazioni pratiche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8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etodo esperenziale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sercitazioni a coppie(tutoring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6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Visione di film/docufilm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8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idattica laboratoriale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avoro di grupp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6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rainstorming;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8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operative learning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icerca di grupp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6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oblem solving;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8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ettura e comprensione test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lipped classroom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6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ebriefing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198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TTREZZATURE E STRUMENTI DIDATTICI</w:t>
            </w:r>
          </w:p>
        </w:tc>
      </w:tr>
      <w:tr>
        <w:trPr>
          <w:trHeight w:val="1676" w:hRule="atLeast"/>
        </w:trPr>
        <w:tc>
          <w:tcPr>
            <w:tcW w:w="9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tbl>
            <w:tblPr>
              <w:tblW w:w="95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3200"/>
              <w:gridCol w:w="300"/>
              <w:gridCol w:w="2900"/>
              <w:gridCol w:w="300"/>
              <w:gridCol w:w="2582"/>
            </w:tblGrid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aboratori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upporti multimediali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58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alestra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iviste specialistiche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ibri di testo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58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dioregistrator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ussidi didattici e multimediali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otocopie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58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IM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chemi e mappe concettuali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iviste specializzate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58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ltro ________________</w:t>
                  </w:r>
                </w:p>
              </w:tc>
            </w:tr>
          </w:tbl>
          <w:p>
            <w:pPr>
              <w:pStyle w:val="NormaleWeb"/>
              <w:spacing w:before="10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IPOLOGIE DI VERIFICA:</w:t>
            </w:r>
          </w:p>
          <w:tbl>
            <w:tblPr>
              <w:tblW w:w="9645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999"/>
              <w:gridCol w:w="489"/>
              <w:gridCol w:w="2905"/>
              <w:gridCol w:w="537"/>
              <w:gridCol w:w="2715"/>
            </w:tblGrid>
            <w:tr>
              <w:trPr/>
              <w:tc>
                <w:tcPr>
                  <w:tcW w:w="29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Analisi del testo</w:t>
                  </w:r>
                </w:p>
              </w:tc>
              <w:tc>
                <w:tcPr>
                  <w:tcW w:w="4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9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Test a risposta aperta</w:t>
                  </w:r>
                </w:p>
              </w:tc>
              <w:tc>
                <w:tcPr>
                  <w:tcW w:w="5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7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Prova grafica/pratica</w:t>
                  </w:r>
                </w:p>
              </w:tc>
            </w:tr>
            <w:tr>
              <w:trPr/>
              <w:tc>
                <w:tcPr>
                  <w:tcW w:w="29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Saggio breve</w:t>
                  </w:r>
                </w:p>
              </w:tc>
              <w:tc>
                <w:tcPr>
                  <w:tcW w:w="4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9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Test semistrutturato</w:t>
                  </w:r>
                </w:p>
              </w:tc>
              <w:tc>
                <w:tcPr>
                  <w:tcW w:w="5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7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Verifica orale</w:t>
                  </w:r>
                </w:p>
              </w:tc>
            </w:tr>
            <w:tr>
              <w:trPr/>
              <w:tc>
                <w:tcPr>
                  <w:tcW w:w="29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Articolo di giornale</w:t>
                  </w:r>
                </w:p>
              </w:tc>
              <w:tc>
                <w:tcPr>
                  <w:tcW w:w="4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9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Test strutturato</w:t>
                  </w:r>
                </w:p>
              </w:tc>
              <w:tc>
                <w:tcPr>
                  <w:tcW w:w="5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7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Simulazione colloquio</w:t>
                  </w:r>
                </w:p>
              </w:tc>
            </w:tr>
            <w:tr>
              <w:trPr/>
              <w:tc>
                <w:tcPr>
                  <w:tcW w:w="29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Tema - Relazione</w:t>
                  </w:r>
                </w:p>
              </w:tc>
              <w:tc>
                <w:tcPr>
                  <w:tcW w:w="4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9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Risoluzione di problemi</w:t>
                  </w:r>
                </w:p>
              </w:tc>
              <w:tc>
                <w:tcPr>
                  <w:tcW w:w="5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7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Esercitazioni laboratoriali</w:t>
                  </w:r>
                </w:p>
              </w:tc>
            </w:tr>
          </w:tbl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BRI DI TESTO </w:t>
      </w:r>
      <w:r>
        <w:rPr>
          <w:rFonts w:cs="Times New Roman" w:ascii="Times New Roman" w:hAnsi="Times New Roman"/>
          <w:sz w:val="24"/>
          <w:szCs w:val="24"/>
        </w:rPr>
        <w:t xml:space="preserve">(giudizio sulla validità in rapporto ai programmi): </w:t>
      </w:r>
    </w:p>
    <w:tbl>
      <w:tblPr>
        <w:tblW w:w="96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tabs>
                <w:tab w:val="clear" w:pos="709"/>
                <w:tab w:val="left" w:pos="37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right="333" w:hanging="0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TTIVITA' INTEGRATIVE ED AGGIUNTIVE (anche nell’ambito di Cittadinanza e Costituzione)</w:t>
      </w:r>
    </w:p>
    <w:p>
      <w:pPr>
        <w:pStyle w:val="Standard"/>
        <w:ind w:right="333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Conferenze; attività e manifestazioni sportive; spettacoli teatrali, cinematografici e musicali; progetti scolastici svolti durante le proprie ore disciplinari.</w:t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TTIVITA'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altro</w:t>
            </w:r>
          </w:p>
        </w:tc>
      </w:tr>
    </w:tbl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MAZIONE DEI SINGOLI MODULI</w:t>
      </w:r>
      <w:r>
        <w:rPr>
          <w:rFonts w:cs="Times New Roman" w:ascii="Times New Roman" w:hAnsi="Times New Roman"/>
          <w:sz w:val="24"/>
          <w:szCs w:val="24"/>
        </w:rPr>
        <w:t xml:space="preserve"> (Allegare una o più schede di programmazione dei singoli moduli)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DA/MODULO  MULTIDISCIPLINARE </w:t>
      </w:r>
      <w:r>
        <w:rPr>
          <w:rFonts w:cs="Times New Roman" w:ascii="Times New Roman" w:hAnsi="Times New Roman"/>
          <w:sz w:val="24"/>
          <w:szCs w:val="24"/>
        </w:rPr>
        <w:t>(Allegare la scheda relativa alla disciplina da raccordare con i PCTO o eventualmente con le aree tematiche individuate dal Consiglio di classe</w:t>
      </w:r>
      <w:r>
        <w:rPr/>
        <w:t>)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ssina, ________________</w:t>
        <w:tab/>
        <w:tab/>
        <w:tab/>
        <w:tab/>
        <w:tab/>
        <w:tab/>
        <w:tab/>
        <w:t>L’insegnante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altName w:val="Cambria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 10 Pitch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ordic;Cambria" w:hAnsi="Times Nordic;Cambria" w:eastAsia="Times New Roman" w:cs="Times Nordic;Cambria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10 Pitch" w:hAnsi="Courier 10 Pitch" w:cs="Courier 10 Pitch"/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19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Corpodeltesto1">
    <w:name w:val="Corpo del testo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i/>
      <w:iCs/>
      <w:sz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13:00Z</dcterms:created>
  <dc:creator>****</dc:creator>
  <dc:description>A:\ SCHEDE.BAK</dc:description>
  <cp:keywords>A:\ SCHEDE.BAK</cp:keywords>
  <dc:language>en-US</dc:language>
  <cp:lastModifiedBy>Pantaleo Giacobbe</cp:lastModifiedBy>
  <cp:lastPrinted>2010-09-23T16:52:00Z</cp:lastPrinted>
  <dcterms:modified xsi:type="dcterms:W3CDTF">2019-10-25T15:22:00Z</dcterms:modified>
  <cp:revision>7</cp:revision>
  <dc:subject/>
  <dc:title>A:\ SCHEDE.BAK</dc:title>
</cp:coreProperties>
</file>