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SCHEDA  RIASSUNTIVA DELLA PROGRAMM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ANNO SCOLASTIC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CLASSE  -  Indirizz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 della classe e rispettive mate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rilevata con le prove d'ingres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esi della programm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Con contenuti, attività, strategie e strumenti propri, ogni disciplina mira al raggiungimento di obiettivi specifici e comuni ad altre discipline affini, in termini sia di conoscenze che di competenze. Tutte le discipline concorrono allo sviluppo di competenze trasversali, det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etenze-chiave di cittadinanz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alla sintesi dei </w:t>
      </w:r>
      <w:r>
        <w:rPr>
          <w:b/>
          <w:sz w:val="24"/>
          <w:szCs w:val="24"/>
        </w:rPr>
        <w:t>contenuti</w:t>
      </w:r>
      <w:r>
        <w:rPr>
          <w:sz w:val="24"/>
          <w:szCs w:val="24"/>
        </w:rPr>
        <w:t xml:space="preserve"> emergono i seguenti nuclei fondanti di un  progetto didattico-educativo in ottica interdisciplina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>
          <w:sz w:val="24"/>
          <w:szCs w:val="24"/>
        </w:rPr>
        <w:t xml:space="preserve">b) Gli </w:t>
      </w: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 xml:space="preserve"> delle singole discipline sono qui di seguito specificati sinteticamen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er quanto riguarda le </w:t>
      </w:r>
      <w:r>
        <w:rPr>
          <w:b/>
          <w:sz w:val="24"/>
          <w:szCs w:val="24"/>
        </w:rPr>
        <w:t>competenze comuni</w:t>
      </w:r>
      <w:r>
        <w:rPr>
          <w:sz w:val="24"/>
          <w:szCs w:val="24"/>
        </w:rPr>
        <w:t xml:space="preserve">, le discipline sono raggruppate i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e dei linguaggi (Religione, Lingua Italiana, Lingua inglese, Lingua frances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/>
      </w:pPr>
      <w:r>
        <w:rPr>
          <w:b/>
          <w:sz w:val="24"/>
          <w:szCs w:val="24"/>
        </w:rPr>
        <w:t>2) Asse matematico (Matematic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Asse scientifico-tecnologico (Scienza della Terra, Educazione fisic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Asse storico-sociale (Storia, Geografia, Diritto ed economia, Scienze Uman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Le </w:t>
      </w:r>
      <w:r>
        <w:rPr>
          <w:b/>
          <w:sz w:val="24"/>
          <w:szCs w:val="24"/>
        </w:rPr>
        <w:t xml:space="preserve">competenze trasversali, </w:t>
      </w:r>
      <w:r>
        <w:rPr>
          <w:sz w:val="24"/>
          <w:szCs w:val="24"/>
        </w:rPr>
        <w:t>declinate in relazione alla classe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corsi integ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 del P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sina,      </w:t>
        <w:tab/>
        <w:tab/>
        <w:tab/>
        <w:tab/>
        <w:tab/>
        <w:tab/>
        <w:tab/>
        <w:t xml:space="preserve">                             Il docente coordina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37:00Z</dcterms:created>
  <dc:creator>Maria Gabriella Cuzari</dc:creator>
  <dc:description/>
  <cp:keywords/>
  <dc:language>en-US</dc:language>
  <cp:lastModifiedBy>Liceo Statale Emilio Ainis</cp:lastModifiedBy>
  <cp:lastPrinted>2009-11-23T18:41:00Z</cp:lastPrinted>
  <dcterms:modified xsi:type="dcterms:W3CDTF">2019-10-13T15:37:00Z</dcterms:modified>
  <cp:revision>2</cp:revision>
  <dc:subject/>
  <dc:title>SCHEDA  RIASSUNTIVA DELLA PROGRAMMAZIONE</dc:title>
</cp:coreProperties>
</file>