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eastAsia="Arial Unicode MS" w:cs="Tahoma" w:ascii="Tahoma" w:hAnsi="Tahoma"/>
          <w:color w:val="000000"/>
          <w:sz w:val="20"/>
          <w:lang w:val="en-US" w:eastAsia="en-US"/>
        </w:rPr>
        <w:drawing>
          <wp:inline distT="0" distB="0" distL="0" distR="0">
            <wp:extent cx="760095" cy="858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9" r="-10" b="-9"/>
                    <a:stretch>
                      <a:fillRect/>
                    </a:stretch>
                  </pic:blipFill>
                  <pic:spPr bwMode="auto">
                    <a:xfrm>
                      <a:off x="0" y="0"/>
                      <a:ext cx="760095" cy="8585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40"/>
          <w:szCs w:val="40"/>
        </w:rPr>
      </w:pPr>
      <w:r>
        <w:rPr>
          <w:rFonts w:cs="Tahoma" w:ascii="Cambria" w:hAnsi="Cambria"/>
          <w:b/>
          <w:sz w:val="40"/>
          <w:szCs w:val="40"/>
        </w:rPr>
        <w:t>LICEO STATALE «EMILIO AINIS» MESSINA</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GRAMMAZIONE DEL CONSIGLIO DI CLASS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lasse: …Sezione: …Indirizz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ordinatore Prof.: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balizzante Prof.: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TERIE E DOCENTI DEL CONSIGLIO DI CLAS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teri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APPRESENTANTI DEI GENITOR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APPRESENTANTI DEGLI STUDEN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POSIZIONE DELLA CLAS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 totale allievi: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masch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femmin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alunni 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alunni DS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studenti che frequentano per la seconda volt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studenti con ripetenze nel curricolo scolastico precedente: …………</w:t>
      </w:r>
    </w:p>
    <w:p>
      <w:pPr>
        <w:pStyle w:val="Normal"/>
        <w:rPr>
          <w:rFonts w:ascii="Times New Roman" w:hAnsi="Times New Roman" w:cs="Times New Roman"/>
        </w:rPr>
      </w:pPr>
      <w:r>
        <w:rPr>
          <w:rFonts w:cs="Times New Roman" w:ascii="Times New Roman" w:hAnsi="Times New Roman"/>
        </w:rPr>
        <w:t>n. studenti provenienti da altre scuol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1. Il profilo educativo, culturale e professionale (PECUP) e i traguardi formativi attesi alla fine del percorso liceal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Lo studente del Liceo…………….., alla conclusione del proprio percorso di studio, oltre a raggiungere i risultati di apprendimento comuni a tutti gli studenti licea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fr. POF, profili dell’indirizz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2. Situazione in ingresso (rilevate con le prove di ingresso nelle varie materie)</w:t>
      </w:r>
    </w:p>
    <w:p>
      <w:pPr>
        <w:pStyle w:val="Normal"/>
        <w:autoSpaceDE w:val="false"/>
        <w:spacing w:lineRule="auto" w:line="240" w:before="0" w:after="0"/>
        <w:rPr>
          <w:rFonts w:ascii="Times New Roman" w:hAnsi="Times New Roman" w:cs="Times New Roman"/>
          <w:bCs/>
          <w:color w:val="FF0000"/>
        </w:rPr>
      </w:pPr>
      <w:r>
        <w:rPr>
          <w:rFonts w:cs="Times New Roman" w:ascii="Times New Roman" w:hAnsi="Times New Roman"/>
          <w:bCs/>
          <w:color w:val="FF0000"/>
        </w:rPr>
        <w:t>(Segnalare casi di omogeneità o meno nei livelli di partenza per le diverse discipline e, ove possibile, indicare una descrizione in generale secondo la tabella sottostante)</w:t>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Fasce di livello stabilite sulla base della situazione rilevata in ingress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 alunni divisi per fasce di livell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lt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alunni (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intermedi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alunni (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bass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alunni (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3. Competenze e abilità da sviluppare nel corso dell’ann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Cdc opera per favorire negli studenti lo sviluppo del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competenze di cittadinanza;</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competenze proprie dell’asse dei linguaggi (per cui si rimanda anche alla programmazione individuale dei docenti di Lingua e letteratura italiana, Lingua e cultura latina, Lingua/e e cultura straniera, Discipline musicali);</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competenze proprie dell’asse matematico (per cui si rimanda alla programmazione individuale del docente di Matematica);</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competenze proprie dell’asse scientifico tecnologico (per cui si rimanda alle programmazioni individuali dei docenti di Scienze naturali e di Scienze motorie e sportive);</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competenze proprie dell’asse storico sociale (per cui si rimanda alle programmazioni individuali dei docenti di Storia e geografia, Scienze umane, Diritto ed Economia, Religione cattolica, Discipline musica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Qui di seguito sono declinate le “competenze di cittadinanza”, al cui sviluppo concorrono, con apporti diversi ma sinergici, tutte le discipline e che vede perciò impegnato il Cdc nella sua interezza; ad esse ogni docente si è riferito nella programmazione della propria disciplina. Si ritiene che tali competenze possano essere acquisite nel corso dell’intero primo biennio, gradualmente e in base ai livelli di partenza.</w:t>
      </w:r>
    </w:p>
    <w:p>
      <w:pPr>
        <w:pStyle w:val="Normal"/>
        <w:rPr>
          <w:rFonts w:ascii="Times New Roman" w:hAnsi="Times New Roman" w:cs="Times New Roman"/>
          <w:b/>
          <w:b/>
          <w:bCs/>
        </w:rPr>
      </w:pPr>
      <w:r>
        <w:rPr>
          <w:rFonts w:cs="Times New Roman" w:ascii="Times New Roman" w:hAnsi="Times New Roman"/>
          <w:b/>
          <w:bCs/>
        </w:rPr>
        <w:t>COMPETENZE LINGUISTICO-COMUNICATIVE</w:t>
      </w:r>
    </w:p>
    <w:tbl>
      <w:tblPr>
        <w:tblW w:w="9747" w:type="dxa"/>
        <w:jc w:val="left"/>
        <w:tblInd w:w="-113" w:type="dxa"/>
        <w:tblLayout w:type="fixed"/>
        <w:tblCellMar>
          <w:top w:w="0" w:type="dxa"/>
          <w:left w:w="108" w:type="dxa"/>
          <w:bottom w:w="0" w:type="dxa"/>
          <w:right w:w="108" w:type="dxa"/>
        </w:tblCellMar>
      </w:tblPr>
      <w:tblGrid>
        <w:gridCol w:w="1955"/>
        <w:gridCol w:w="2264"/>
        <w:gridCol w:w="552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Competenze</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i/>
                <w:iCs/>
              </w:rPr>
              <w:t>Abilità</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i/>
                <w:iCs/>
              </w:rPr>
              <w:t>Prestazioni atte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OMUNICA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1 comprendere e produrre messaggi di genere (quotidiano, letterario, tecnico, scientifico) e di complessità diversa</w:t>
            </w:r>
          </w:p>
          <w:p>
            <w:pPr>
              <w:pStyle w:val="Normal"/>
              <w:autoSpaceDE w:val="false"/>
              <w:spacing w:lineRule="auto" w:line="240" w:before="0" w:after="0"/>
              <w:rPr/>
            </w:pPr>
            <w:r>
              <w:rPr>
                <w:rFonts w:cs="Times New Roman" w:ascii="Times New Roman" w:hAnsi="Times New Roman"/>
              </w:rPr>
              <w:t>1.2 comprendere e utilizzare linguaggi diversi (verbale, matematico, scientifico, simbolico,</w:t>
            </w:r>
          </w:p>
          <w:p>
            <w:pPr>
              <w:pStyle w:val="Normal"/>
              <w:autoSpaceDE w:val="false"/>
              <w:spacing w:lineRule="auto" w:line="240" w:before="0" w:after="0"/>
              <w:rPr/>
            </w:pPr>
            <w:r>
              <w:rPr>
                <w:rFonts w:cs="Times New Roman" w:ascii="Times New Roman" w:hAnsi="Times New Roman"/>
              </w:rPr>
              <w:t>etc.) e diverse conoscenze disciplinari</w:t>
            </w:r>
          </w:p>
          <w:p>
            <w:pPr>
              <w:pStyle w:val="Normal"/>
              <w:autoSpaceDE w:val="false"/>
              <w:spacing w:lineRule="auto" w:line="240" w:before="0" w:after="0"/>
              <w:rPr/>
            </w:pPr>
            <w:r>
              <w:rPr>
                <w:rFonts w:cs="Times New Roman" w:ascii="Times New Roman" w:hAnsi="Times New Roman"/>
              </w:rPr>
              <w:t>1.3 utilizzare diverse supporti (cartacei, informatic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ultimediali)</w:t>
            </w:r>
          </w:p>
          <w:p>
            <w:pPr>
              <w:pStyle w:val="Normal"/>
              <w:autoSpaceDE w:val="false"/>
              <w:spacing w:lineRule="auto" w:line="240" w:before="0" w:after="0"/>
              <w:rPr/>
            </w:pPr>
            <w:r>
              <w:rPr>
                <w:rFonts w:cs="Times New Roman" w:ascii="Times New Roman" w:hAnsi="Times New Roman"/>
              </w:rPr>
              <w:t>1.4 rappresentare eventi, fenomeni, principi, concetti, norme, procedure, atteggiamenti, sta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nimo, emozio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 utilizzare le tlc per studiare, fare ricerca, comunicar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alunno:</w:t>
            </w:r>
          </w:p>
          <w:p>
            <w:pPr>
              <w:pStyle w:val="Paragrafoelenco"/>
              <w:numPr>
                <w:ilvl w:val="0"/>
                <w:numId w:val="2"/>
              </w:numPr>
              <w:autoSpaceDE w:val="false"/>
              <w:spacing w:lineRule="auto" w:line="240" w:before="0" w:after="0"/>
              <w:contextualSpacing/>
              <w:rPr/>
            </w:pPr>
            <w:r>
              <w:rPr>
                <w:rFonts w:cs="Times New Roman" w:ascii="Times New Roman" w:hAnsi="Times New Roman"/>
              </w:rPr>
              <w:t>si esprime sia oralmente sia per iscritto in modo chiaro, corretto e sostanzialmente adeguato ai diversi contesti e alle diverse situazioni comunicative;</w:t>
            </w:r>
          </w:p>
          <w:p>
            <w:pPr>
              <w:pStyle w:val="Paragrafoelenco"/>
              <w:numPr>
                <w:ilvl w:val="0"/>
                <w:numId w:val="2"/>
              </w:numPr>
              <w:autoSpaceDE w:val="false"/>
              <w:spacing w:lineRule="auto" w:line="240" w:before="0" w:after="0"/>
              <w:contextualSpacing/>
              <w:rPr/>
            </w:pPr>
            <w:r>
              <w:rPr>
                <w:rFonts w:cs="Times New Roman" w:ascii="Times New Roman" w:hAnsi="Times New Roman"/>
              </w:rPr>
              <w:t>legge e comprende testi di varia natura, cogliendo di un messaggio le principali informazioni implicite in esso contenute;</w:t>
            </w:r>
          </w:p>
          <w:p>
            <w:pPr>
              <w:pStyle w:val="Paragrafoelenco"/>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consulta regolarmente il registro elettronico per organizzare i propri impegni di studio;</w:t>
            </w:r>
          </w:p>
          <w:p>
            <w:pPr>
              <w:pStyle w:val="Paragrafoelenco"/>
              <w:numPr>
                <w:ilvl w:val="0"/>
                <w:numId w:val="2"/>
              </w:numPr>
              <w:autoSpaceDE w:val="false"/>
              <w:spacing w:lineRule="auto" w:line="240" w:before="0" w:after="0"/>
              <w:contextualSpacing/>
              <w:rPr/>
            </w:pPr>
            <w:r>
              <w:rPr>
                <w:rFonts w:cs="Times New Roman" w:ascii="Times New Roman" w:hAnsi="Times New Roman"/>
              </w:rPr>
              <w:t xml:space="preserve">se richiesto, sa preparare presentazioni in </w:t>
            </w:r>
            <w:r>
              <w:rPr>
                <w:rFonts w:cs="Times New Roman" w:ascii="Times New Roman" w:hAnsi="Times New Roman"/>
                <w:i/>
                <w:iCs/>
              </w:rPr>
              <w:t xml:space="preserve">powerpoint </w:t>
            </w:r>
            <w:r>
              <w:rPr>
                <w:rFonts w:cs="Times New Roman" w:ascii="Times New Roman" w:hAnsi="Times New Roman"/>
              </w:rPr>
              <w:t>per rendere più efficace le proprie esposizioni orali e/o i propri approfondimenti disciplinari;</w:t>
            </w:r>
          </w:p>
          <w:p>
            <w:pPr>
              <w:pStyle w:val="Paragrafoelenco"/>
              <w:numPr>
                <w:ilvl w:val="0"/>
                <w:numId w:val="2"/>
              </w:numPr>
              <w:autoSpaceDE w:val="false"/>
              <w:spacing w:lineRule="auto" w:line="240" w:before="0" w:after="0"/>
              <w:contextualSpacing/>
              <w:rPr/>
            </w:pPr>
            <w:r>
              <w:rPr>
                <w:rFonts w:cs="Times New Roman" w:ascii="Times New Roman" w:hAnsi="Times New Roman"/>
              </w:rPr>
              <w:t xml:space="preserve">se richiesto, sa produrre un testo in </w:t>
            </w:r>
            <w:r>
              <w:rPr>
                <w:rFonts w:cs="Times New Roman" w:ascii="Times New Roman" w:hAnsi="Times New Roman"/>
                <w:i/>
                <w:iCs/>
              </w:rPr>
              <w:t>word</w:t>
            </w:r>
            <w:r>
              <w:rPr>
                <w:rFonts w:cs="Times New Roman" w:ascii="Times New Roman" w:hAnsi="Times New Roman"/>
              </w:rPr>
              <w:t>;</w:t>
            </w:r>
          </w:p>
          <w:p>
            <w:pPr>
              <w:pStyle w:val="Paragrafoelenco"/>
              <w:numPr>
                <w:ilvl w:val="0"/>
                <w:numId w:val="2"/>
              </w:numPr>
              <w:autoSpaceDE w:val="false"/>
              <w:spacing w:lineRule="auto" w:line="240" w:before="0" w:after="0"/>
              <w:contextualSpacing/>
              <w:rPr/>
            </w:pPr>
            <w:r>
              <w:rPr>
                <w:rFonts w:cs="Times New Roman" w:ascii="Times New Roman" w:hAnsi="Times New Roman"/>
              </w:rPr>
              <w:t xml:space="preserve">sa consultare in maniera sufficientemente critica  il </w:t>
            </w:r>
            <w:r>
              <w:rPr>
                <w:rFonts w:cs="Times New Roman" w:ascii="Times New Roman" w:hAnsi="Times New Roman"/>
                <w:i/>
                <w:iCs/>
              </w:rPr>
              <w:t xml:space="preserve">web </w:t>
            </w:r>
            <w:r>
              <w:rPr>
                <w:rFonts w:cs="Times New Roman" w:ascii="Times New Roman" w:hAnsi="Times New Roman"/>
              </w:rPr>
              <w:t>per ampliare le fonti e gli strumenti del proprio apprendimento;</w:t>
            </w:r>
          </w:p>
          <w:p>
            <w:pPr>
              <w:pStyle w:val="Paragrafoelenco"/>
              <w:numPr>
                <w:ilvl w:val="0"/>
                <w:numId w:val="2"/>
              </w:numPr>
              <w:autoSpaceDE w:val="false"/>
              <w:spacing w:lineRule="auto" w:line="240" w:before="0" w:after="0"/>
              <w:contextualSpacing/>
              <w:rPr/>
            </w:pPr>
            <w:r>
              <w:rPr>
                <w:rFonts w:cs="Times New Roman" w:ascii="Times New Roman" w:hAnsi="Times New Roman"/>
              </w:rPr>
              <w:t>usa i principali mezzi di comunicazione telematica per comunicare con i vari attori della vita scolastica (</w:t>
            </w:r>
            <w:r>
              <w:rPr>
                <w:rFonts w:cs="Times New Roman" w:ascii="Times New Roman" w:hAnsi="Times New Roman"/>
                <w:i/>
                <w:iCs/>
              </w:rPr>
              <w:t>e-mail</w:t>
            </w:r>
            <w:r>
              <w:rPr>
                <w:rFonts w:cs="Times New Roman" w:ascii="Times New Roman" w:hAnsi="Times New Roman"/>
              </w:rPr>
              <w:t xml:space="preserve">, sito </w:t>
            </w:r>
            <w:r>
              <w:rPr>
                <w:rFonts w:cs="Times New Roman" w:ascii="Times New Roman" w:hAnsi="Times New Roman"/>
                <w:i/>
                <w:iCs/>
              </w:rPr>
              <w:t xml:space="preserve">web </w:t>
            </w:r>
            <w:r>
              <w:rPr>
                <w:rFonts w:cs="Times New Roman" w:ascii="Times New Roman" w:hAnsi="Times New Roman"/>
              </w:rPr>
              <w:t xml:space="preserve">dell’Istituto, pagina </w:t>
            </w:r>
            <w:r>
              <w:rPr>
                <w:rFonts w:cs="Times New Roman" w:ascii="Times New Roman" w:hAnsi="Times New Roman"/>
                <w:i/>
                <w:iCs/>
              </w:rPr>
              <w:t xml:space="preserve">Facebook </w:t>
            </w:r>
            <w:r>
              <w:rPr>
                <w:rFonts w:cs="Times New Roman" w:ascii="Times New Roman" w:hAnsi="Times New Roman"/>
              </w:rPr>
              <w:t>d’Istituto, etc.);</w:t>
            </w:r>
          </w:p>
          <w:p>
            <w:pPr>
              <w:pStyle w:val="Paragrafoelenco"/>
              <w:numPr>
                <w:ilvl w:val="0"/>
                <w:numId w:val="2"/>
              </w:numPr>
              <w:autoSpaceDE w:val="false"/>
              <w:spacing w:lineRule="auto" w:line="240" w:before="0" w:after="0"/>
              <w:contextualSpacing/>
              <w:rPr/>
            </w:pPr>
            <w:r>
              <w:rPr>
                <w:rFonts w:cs="Times New Roman" w:ascii="Times New Roman" w:hAnsi="Times New Roman"/>
              </w:rPr>
              <w:t>ha acquisito, in una lingua straniera moderna, competenze comunicative corrispondenti al livello A2/B1 del QCER;</w:t>
            </w:r>
          </w:p>
          <w:p>
            <w:pPr>
              <w:pStyle w:val="Paragrafoelenco"/>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ha acquisito un sufficiente livello di conoscenza delle principali strutture morfo-sintattiche delle lingue classiche anche al fine di raggiungere una più piena padronanza della lingua italiana;</w:t>
            </w:r>
          </w:p>
          <w:p>
            <w:pPr>
              <w:pStyle w:val="Paragrafoelenco"/>
              <w:numPr>
                <w:ilvl w:val="0"/>
                <w:numId w:val="2"/>
              </w:numPr>
              <w:autoSpaceDE w:val="false"/>
              <w:spacing w:lineRule="auto" w:line="240" w:before="0" w:after="0"/>
              <w:contextualSpacing/>
              <w:rPr/>
            </w:pPr>
            <w:r>
              <w:rPr>
                <w:rFonts w:cs="Times New Roman" w:ascii="Times New Roman" w:hAnsi="Times New Roman"/>
              </w:rPr>
              <w:t>opera, anche guidato, alcuni confronti tra la lingua italiana e le lingue moderne e antiche oggetto di studio.</w:t>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OMPETENZE LOGICO–CRITICHE E ARGOMENTATIV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bl>
      <w:tblPr>
        <w:tblW w:w="9747" w:type="dxa"/>
        <w:jc w:val="left"/>
        <w:tblInd w:w="-113" w:type="dxa"/>
        <w:tblLayout w:type="fixed"/>
        <w:tblCellMar>
          <w:top w:w="0" w:type="dxa"/>
          <w:left w:w="108" w:type="dxa"/>
          <w:bottom w:w="0" w:type="dxa"/>
          <w:right w:w="108" w:type="dxa"/>
        </w:tblCellMar>
      </w:tblPr>
      <w:tblGrid>
        <w:gridCol w:w="2225"/>
        <w:gridCol w:w="2561"/>
        <w:gridCol w:w="496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Competenze</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Abilità</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Prestazioni attes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CQUISIRE E INTERPRETA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FORMAZIONE</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 usare diversi strumen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unicativ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colto, lettura, strumen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ultimediali) p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quisire informazio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 valutare la attendibil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lle informazio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quisi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3 valutare l’utilità del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ormazioni acquisi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 distinguere i fatti dalle opinio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alun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utilizza il manuale in uso unitamente ad alt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nti di apprendimen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analizza e seleziona i dati e le informazioni uti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 un obiettivo di studi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distingue i dati oggettivi contenuti in un messaggi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l punto di vista soggettivo ivi espress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ascolta le opinioni altrui e le valuta criticamen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esprime in modo chiaro la propria opini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tivandola</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INDIVIDUARE COLLEGAMENT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E RELAZIONI</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 individuare analog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differenze tra fenome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venti e concetti divers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 individuare rappor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 causa-effetto tra fenome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venti e concet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vers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3 rappresentare in modo chiaro e coerente i collegamenti individua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4 collegare le nuo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ormazioni con quelle già note</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alun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opera confronti tra manuali e/o fonti diverse s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ngoli argomenti di studio, individuando analog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fferenze, dati oggettivi, punti di vis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individua l’intelaiatura argomentativa di un messaggio scritto e/o or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stabilisce rapporti di causa-effetto tra i dati e le informazioni in suo possess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rappresenta in forma orale e/o scritta e/o mediante schemi e mappe concettuali i collegamen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vidua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organizza in modo coerente e significativo 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ormazioni via via acquisite.</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OMPETENZE METODOLOGICO-OPERATIV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bl>
      <w:tblPr>
        <w:tblW w:w="10031" w:type="dxa"/>
        <w:jc w:val="left"/>
        <w:tblInd w:w="-113" w:type="dxa"/>
        <w:tblLayout w:type="fixed"/>
        <w:tblCellMar>
          <w:top w:w="0" w:type="dxa"/>
          <w:left w:w="108" w:type="dxa"/>
          <w:bottom w:w="0" w:type="dxa"/>
          <w:right w:w="108" w:type="dxa"/>
        </w:tblCellMar>
      </w:tblPr>
      <w:tblGrid>
        <w:gridCol w:w="1955"/>
        <w:gridCol w:w="1955"/>
        <w:gridCol w:w="612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Competenz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Abilità</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Prestazioni atte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IMPARARE A IMPARARE</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 utilizzare varie modal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 informazione 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 formazione (form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n formale, inform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 scegliere le modal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 informazione e di formazi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 volta in vol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iù adeguate e produtt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relazione a temp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ponibili, obiettivi d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seguire, strumenti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posizione, caratteristic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 apprendimen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sonali)</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alun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utilizza in modo consapevole il manuale in us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tamente ad altre fonti di apprendimen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chede, mappe, materiale audiovisiv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prende appunti, li rielabora, li confronta c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tri materiali in suo possesso (manuali, suppor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ultimediali, et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riflette sul proprio metodo di studio e sul propri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ile di apprendimen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organizza in modo efficace lo studio domest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ROGETTA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 utilizzare le conoscenz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pprese per stabili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biettivi significativ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realistici e le relat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or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 organizzare tempi, strumenti, strategie e fasi di lavoro in modo proficuo e produttivo dop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attenta valutazione dei vincoli e delle possibil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sisten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3 valutare i risultati raggiunti e la loro coerenz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 gli obiettivi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cedenza stabili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alun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rispetta in modo preciso e rigoroso le conseg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pianifica tempi, modi e strategie in vista de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secuzione del compito;</w:t>
            </w:r>
          </w:p>
          <w:p>
            <w:pPr>
              <w:pStyle w:val="Normal"/>
              <w:autoSpaceDE w:val="false"/>
              <w:spacing w:lineRule="auto" w:line="240" w:before="0" w:after="0"/>
              <w:rPr/>
            </w:pPr>
            <w:r>
              <w:rPr>
                <w:rFonts w:cs="Times New Roman" w:ascii="Times New Roman" w:hAnsi="Times New Roman"/>
              </w:rPr>
              <w:t xml:space="preserve">c. opera correzioni sulle proprie </w:t>
            </w:r>
            <w:r>
              <w:rPr>
                <w:rFonts w:cs="Times New Roman" w:ascii="Times New Roman" w:hAnsi="Times New Roman"/>
                <w:i/>
                <w:iCs/>
              </w:rPr>
              <w:t xml:space="preserve">performances </w:t>
            </w:r>
            <w:r>
              <w:rPr>
                <w:rFonts w:cs="Times New Roman" w:ascii="Times New Roman" w:hAnsi="Times New Roman"/>
              </w:rPr>
              <w:t>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ista del raggiungimento degli obiettivi prefissa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riconosce l’errore e si autovaluta al fine di mettere in atto strategie di miglioramen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ISOLVERE PROBLEM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 costruire e verificare ipotes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2 individuare fonti e risorse adegu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3 raccogliere e valutare i da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4 proporre soluzio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tilizzando i contenuti e 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todi delle diverse discipli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alun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in una situazione problematica, ricorre a tecnic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isolutive diverse e adeguate ai contesti e agli obiettiv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raccoglie e valuta una serie di dati, facend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icorso anche ad apporti di discipline diver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considera l’apprendimento come un compi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fidan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OMPETENZE SOCIAL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bl>
      <w:tblPr>
        <w:tblW w:w="10031" w:type="dxa"/>
        <w:jc w:val="left"/>
        <w:tblInd w:w="-113" w:type="dxa"/>
        <w:tblLayout w:type="fixed"/>
        <w:tblCellMar>
          <w:top w:w="0" w:type="dxa"/>
          <w:left w:w="108" w:type="dxa"/>
          <w:bottom w:w="0" w:type="dxa"/>
          <w:right w:w="108" w:type="dxa"/>
        </w:tblCellMar>
      </w:tblPr>
      <w:tblGrid>
        <w:gridCol w:w="1955"/>
        <w:gridCol w:w="1955"/>
        <w:gridCol w:w="612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Competenz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Abilità</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Prestazioni atte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OLLABORARE E PARTECIPARE</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 comprendere le esigenz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diritti e i punti d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ista degli altri membri del gruppo/della comun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 esprimere in modo adeguato le proprie esigenz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il proprio pun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 vis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3 mettere in atto comportamen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e valorizzi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proprie e altrui capac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 gestire le situazioni di conflitto contribuend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l’apprendimento comune e alla realizzazione delle attività collettiv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alun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lavora insieme ai compagni mettendo a servizi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l gruppo le proprie conoscenze e abil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esprime il suo punto di vista nelle forme di vol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volta più efficaci e opportu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accetta in modo costruttivo le critic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concede ai compagni lo spazio e il rispetto c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tende per sé stess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dimostra equilibrio e autocontrollo nelle relazio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 nelle situazioni di conflitto valuta in modo criti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esigenze proprie e altrui in vista di un possibi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promess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 esprime il proprio disagio e è disponibile a riflette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lle ragioni che lo hanno determinato.</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GIRE IN MODO AUTONOMO E RESPONSABILE</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 conoscere e rispett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regole della comun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colastic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 valutare in mod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alistico le conseguenz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lle proprie azio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3 essere consapevo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i diritti e doveri conness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 ruolo ricoper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 sé stessi e dagli altr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l’interno della comun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colastic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4 contribuire attraverso la partecipazione attiva alla vita della scuola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viduare e a risolvere situazioni di potenzi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flitto</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alun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conosce il Regolamento d’istituto e vi si attie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lla forma e nella sostanz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riflette in modo critico sulle conseguenze del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prie azio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partecipa in modo attivo e consapevole alle assemble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 classe e d’istitu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partecipa alle attività extrascolastiche e integrat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ganizzate dall’Istituto</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rPr>
        <w:t>§ 4. Esperienze da proporre alla classe, anche ai fini dello sviluppo delle competenze chiave di cittadinanz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rogetto…………….</w:t>
      </w:r>
    </w:p>
    <w:p>
      <w:pPr>
        <w:pStyle w:val="Normal"/>
        <w:autoSpaceDE w:val="false"/>
        <w:spacing w:lineRule="auto" w:line="240" w:before="0" w:after="0"/>
        <w:rPr/>
      </w:pPr>
      <w:r>
        <w:rPr>
          <w:rFonts w:cs="Times New Roman" w:ascii="Times New Roman" w:hAnsi="Times New Roman"/>
        </w:rPr>
        <w:t>- Proget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Eventuali uscite in orario antimeridiano per assistere alla proiezione di film o a spettacoli teatrali, qualora nel corso dell’a. s. vengano presentate alla scuola delle proposte che il C.d.c. giudicherà interessan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5. Metodologie didattiche</w:t>
      </w:r>
    </w:p>
    <w:p>
      <w:pPr>
        <w:pStyle w:val="Normal"/>
        <w:autoSpaceDE w:val="false"/>
        <w:spacing w:lineRule="auto" w:line="240" w:before="0" w:after="0"/>
        <w:rPr>
          <w:rFonts w:ascii="Times New Roman" w:hAnsi="Times New Roman" w:cs="Times New Roman"/>
          <w:bCs/>
          <w:color w:val="FF0000"/>
        </w:rPr>
      </w:pPr>
      <w:r>
        <w:rPr>
          <w:rFonts w:cs="Times New Roman" w:ascii="Times New Roman" w:hAnsi="Times New Roman"/>
          <w:bCs/>
          <w:color w:val="FF0000"/>
        </w:rPr>
        <w:t>(I docenti, nelle diverse programmazioni disciplinari, avranno cura di specificare le metodologie didattiche utilizzate, riportate sotto a titolo di esempio, ed eventuali strategie; il Coordinatore in questa scheda ne farà breve sintesi).</w:t>
      </w:r>
    </w:p>
    <w:p>
      <w:pPr>
        <w:pStyle w:val="Normal"/>
        <w:autoSpaceDE w:val="false"/>
        <w:spacing w:lineRule="auto" w:line="240" w:before="0" w:after="0"/>
        <w:rPr/>
      </w:pPr>
      <w:r>
        <w:rPr>
          <w:rFonts w:cs="Times New Roman" w:ascii="Times New Roman" w:hAnsi="Times New Roman"/>
        </w:rPr>
        <w:t xml:space="preserve">Lezioni frontali, esercitazioni in classe, anche di gruppo. laboratorio, </w:t>
      </w:r>
      <w:r>
        <w:rPr>
          <w:rFonts w:cs="Times New Roman" w:ascii="Times New Roman" w:hAnsi="Times New Roman"/>
          <w:i/>
          <w:iCs/>
        </w:rPr>
        <w:t>e-learning</w:t>
      </w:r>
      <w:r>
        <w:rPr>
          <w:rFonts w:cs="Times New Roman" w:ascii="Times New Roman" w:hAnsi="Times New Roman"/>
        </w:rPr>
        <w:t xml:space="preserve">, </w:t>
      </w:r>
      <w:r>
        <w:rPr>
          <w:rFonts w:cs="Times New Roman" w:ascii="Times New Roman" w:hAnsi="Times New Roman"/>
          <w:i/>
          <w:iCs/>
        </w:rPr>
        <w:t>peer education</w:t>
      </w:r>
      <w:r>
        <w:rPr>
          <w:rFonts w:cs="Times New Roman" w:ascii="Times New Roman" w:hAnsi="Times New Roman"/>
        </w:rPr>
        <w:t xml:space="preserve">, </w:t>
      </w:r>
      <w:r>
        <w:rPr>
          <w:rFonts w:cs="Times New Roman" w:ascii="Times New Roman" w:hAnsi="Times New Roman"/>
          <w:i/>
          <w:iCs/>
        </w:rPr>
        <w:t>tutoring</w:t>
      </w:r>
      <w:r>
        <w:rPr>
          <w:rFonts w:cs="Times New Roman" w:ascii="Times New Roman" w:hAnsi="Times New Roman"/>
        </w:rPr>
        <w:t xml:space="preserve">, </w:t>
      </w:r>
      <w:r>
        <w:rPr>
          <w:rFonts w:cs="Times New Roman" w:ascii="Times New Roman" w:hAnsi="Times New Roman"/>
          <w:i/>
        </w:rPr>
        <w:t>flipped classroom</w:t>
      </w:r>
      <w:r>
        <w:rPr>
          <w:rFonts w:cs="Times New Roman" w:ascii="Times New Roman" w:hAnsi="Times New Roman"/>
        </w:rPr>
        <w:t>, utilizzo LIM, tecnologia digitale e multimedi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6. Modalità e tempi delle prove disciplinar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linea con quanto stabilito a livello d’Istituto, il Cdc programma le prove disciplinari in modo tale che:</w:t>
      </w:r>
    </w:p>
    <w:p>
      <w:pPr>
        <w:pStyle w:val="Paragrafoelenco"/>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vi sia per ogni disciplina un congruo numero di valutazioni orali e/o scritte;</w:t>
      </w:r>
    </w:p>
    <w:p>
      <w:pPr>
        <w:pStyle w:val="Paragrafoelenco"/>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non vi sia più di una verifica scritta in una sola giornata;</w:t>
      </w:r>
    </w:p>
    <w:p>
      <w:pPr>
        <w:pStyle w:val="Paragrafoelenco"/>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si eviti un’eccessiva concentrazione delle verifiche nell’arco della settimana.</w:t>
      </w:r>
    </w:p>
    <w:p>
      <w:pPr>
        <w:pStyle w:val="Normal"/>
        <w:autoSpaceDE w:val="false"/>
        <w:spacing w:lineRule="auto" w:line="240" w:before="0" w:after="0"/>
        <w:jc w:val="both"/>
        <w:rPr/>
      </w:pPr>
      <w:r>
        <w:rPr>
          <w:rFonts w:cs="Times New Roman" w:ascii="Times New Roman" w:hAnsi="Times New Roman"/>
        </w:rPr>
        <w:t>Ciascun docente segnalerà nella sezione “Promemoria” del Registro elettronico la data e la tipologia di prova, dopo essersi accertato che per la data prescelta non sia già stata calendarizzata un’altra verifica scritta. Gli alunni, tramite i propri rappresentanti, faranno presente al singolo docente e, se del caso, al docente coordinatore eventuali sovrapposizioni o situazioni particolari che meritano attenzione.</w:t>
      </w:r>
    </w:p>
    <w:p>
      <w:pPr>
        <w:pStyle w:val="Normal"/>
        <w:jc w:val="both"/>
        <w:rPr>
          <w:rFonts w:ascii="Times New Roman" w:hAnsi="Times New Roman" w:cs="Times New Roman"/>
        </w:rPr>
      </w:pPr>
      <w:r>
        <w:rPr>
          <w:rFonts w:cs="Times New Roman" w:ascii="Times New Roman" w:hAnsi="Times New Roman"/>
        </w:rPr>
        <w:t>Per quanto riguarda il numero e la tipologia delle prove si rimanda alle programmazioni individuali dei singoli docent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Unità di apprendimento interdisciplinari previst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UDA 1 – Titol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Competenz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Abilità</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Conoscenz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Discipline coinvol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Prodot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autoSpaceDE w:val="false"/>
        <w:spacing w:lineRule="auto" w:line="240" w:before="0" w:after="0"/>
        <w:rPr/>
      </w:pPr>
      <w:r>
        <w:rPr>
          <w:rFonts w:cs="Times New Roman" w:ascii="Times New Roman" w:hAnsi="Times New Roman"/>
          <w:iCs/>
          <w:sz w:val="18"/>
          <w:szCs w:val="18"/>
        </w:rPr>
        <w:t xml:space="preserve">N.B. </w:t>
      </w:r>
      <w:r>
        <w:rPr>
          <w:rFonts w:cs="Times New Roman" w:ascii="Times New Roman" w:hAnsi="Times New Roman"/>
          <w:sz w:val="18"/>
          <w:szCs w:val="18"/>
        </w:rPr>
        <w:t xml:space="preserve"> (La descrizione dettagliata sarà riportata nella programmazione disciplinare)</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rPr>
      </w:pPr>
      <w:r>
        <w:rPr>
          <w:rFonts w:cs="Times New Roman" w:ascii="Times New Roman" w:hAnsi="Times New Roman"/>
          <w:b/>
          <w:bCs/>
        </w:rPr>
        <w:t>§ 9. Modalità di recupero e potenzia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recupero disciplinare, in conformità con quanto stabilito a livello di Istituto, si realizza attraverso:</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 xml:space="preserve">la correzione individualizzata scritta e/o orale degli elaborati e/o delle </w:t>
      </w:r>
      <w:r>
        <w:rPr>
          <w:rFonts w:cs="Times New Roman" w:ascii="Times New Roman" w:hAnsi="Times New Roman"/>
          <w:i/>
          <w:iCs/>
        </w:rPr>
        <w:t xml:space="preserve">performances </w:t>
      </w:r>
      <w:r>
        <w:rPr>
          <w:rFonts w:cs="Times New Roman" w:ascii="Times New Roman" w:hAnsi="Times New Roman"/>
        </w:rPr>
        <w:t>orali dello studente;</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la partecipazione ai corsi di recupero (ove attivati) e agli sportel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potenziamento delle eccellenze è perseguito mediante:</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la partecipazione ad attività extracurricolari e integrative organizzate a livello di istituto (specificare eventualmente quali);</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le ricerche e gli approfondimenti personali realizzati dagli studenti sotto la guida del docente;</w:t>
      </w:r>
    </w:p>
    <w:p>
      <w:pPr>
        <w:pStyle w:val="Paragrafoelenco"/>
        <w:numPr>
          <w:ilvl w:val="0"/>
          <w:numId w:val="1"/>
        </w:numPr>
        <w:jc w:val="both"/>
        <w:rPr>
          <w:rFonts w:ascii="Times New Roman" w:hAnsi="Times New Roman" w:cs="Times New Roman"/>
        </w:rPr>
      </w:pPr>
      <w:r>
        <w:rPr>
          <w:rFonts w:cs="Times New Roman" w:ascii="Times New Roman" w:hAnsi="Times New Roman"/>
        </w:rPr>
        <w:t>la partecipazione a gare e concorsi.</w:t>
      </w:r>
    </w:p>
    <w:p>
      <w:pPr>
        <w:pStyle w:val="Paragrafoelenco"/>
        <w:numPr>
          <w:ilvl w:val="0"/>
          <w:numId w:val="1"/>
        </w:numPr>
        <w:jc w:val="both"/>
        <w:rPr>
          <w:rFonts w:ascii="Times New Roman" w:hAnsi="Times New Roman" w:cs="Times New Roman"/>
        </w:rPr>
      </w:pPr>
      <w:r>
        <w:rPr>
          <w:rFonts w:cs="Times New Roman" w:ascii="Times New Roman" w:hAnsi="Times New Roman"/>
        </w:rPr>
        <w:t xml:space="preserve">… … …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10. Modalità di realizzazione della didattica orientant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Un orientamento efficace si realizza da un lato sviluppando nel discente una capacità di autovalutazione tale da permettergli di scoprire e valorizzare i propri talenti (orientamento formativo), dall’altro lato mettendo a disposizione dell’alunno e della sua famiglia le informazioni necessarie a compiere delle scelte ragionate e consapevoli (orientamento informativ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Cdc, nelle forme e nei modi che ciascun docente riterrà di volta in volta più efficac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 per l’orientamento formativo in entrata/in uscita</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esplicita la differenza che intercorre tra una mera verifica dell’apprendimento e il più complesso processo della valutazione;</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esplicita in forma orale e/o scritta i criteri di verifica di ciascuna prova e i criteri di valutazione;</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esprime in forma orale e/o scritta valutazioni chiare e tempestive;</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timola la riflessione dello studente sulle cause del proprio successo/insuccesso;</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ricorre a strategie didattiche diversificate in modo tale da valorizzare i diversi stili cognitivi;</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timola la partecipazione alle attività extracurricolari e integrative offerte dall’Istituto;</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timola la partecipazione a gare, concorsi e tornei;</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ndirizza lo studente, su richiesta sua e/o della famiglia, allo Sportello d’ascolto attivo a livello d’Istituto;</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 xml:space="preserve">accompagna e supporta, se del caso, lo studente e la sua famiglia nella scelta di percorsi e </w:t>
      </w:r>
      <w:r>
        <w:rPr>
          <w:rFonts w:cs="Times New Roman" w:ascii="Times New Roman" w:hAnsi="Times New Roman"/>
          <w:i/>
          <w:iCs/>
        </w:rPr>
        <w:t xml:space="preserve">curricula </w:t>
      </w:r>
      <w:r>
        <w:rPr>
          <w:rFonts w:cs="Times New Roman" w:ascii="Times New Roman" w:hAnsi="Times New Roman"/>
        </w:rPr>
        <w:t>formativi e/o scolastici diversi da quello frequenta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b. per l’orientamento informativo in entrata/in uscit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Paragrafoelenco"/>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realizza le attività di accoglienza previste a livello di Istituto;</w:t>
      </w:r>
    </w:p>
    <w:p>
      <w:pPr>
        <w:pStyle w:val="Paragrafoelenco"/>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collabora alle attività di orientamento in entrata organizzate a livello di Istituto;</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 xml:space="preserve">sollecita la consultazione del sito </w:t>
      </w:r>
      <w:r>
        <w:rPr>
          <w:rFonts w:cs="Times New Roman" w:ascii="Times New Roman" w:hAnsi="Times New Roman"/>
          <w:i/>
          <w:iCs/>
        </w:rPr>
        <w:t xml:space="preserve">web </w:t>
      </w:r>
      <w:r>
        <w:rPr>
          <w:rFonts w:cs="Times New Roman" w:ascii="Times New Roman" w:hAnsi="Times New Roman"/>
        </w:rPr>
        <w:t>dell’Istituto per acquisire informazioni su gare, concorsi, tornei etc.;</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 xml:space="preserve">se del caso, informa studenti e famiglie su percorsi e </w:t>
      </w:r>
      <w:r>
        <w:rPr>
          <w:rFonts w:cs="Times New Roman" w:ascii="Times New Roman" w:hAnsi="Times New Roman"/>
          <w:i/>
          <w:iCs/>
        </w:rPr>
        <w:t xml:space="preserve">curricula </w:t>
      </w:r>
      <w:r>
        <w:rPr>
          <w:rFonts w:cs="Times New Roman" w:ascii="Times New Roman" w:hAnsi="Times New Roman"/>
        </w:rPr>
        <w:t>formativi e/o scolastici diversi da quello frequenta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11. Modalità di coinvolgimento dei genitori e degli studenti nella programmazione del Consiglio d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lass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coinvolgimento dei genitori e degli studenti nella programmazione del Cdc si realizza attraverso:</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 xml:space="preserve">la possibilità di accedere in modo tempestivo tramite il sito </w:t>
      </w:r>
      <w:r>
        <w:rPr>
          <w:rFonts w:cs="Times New Roman" w:ascii="Times New Roman" w:hAnsi="Times New Roman"/>
          <w:i/>
          <w:iCs/>
        </w:rPr>
        <w:t xml:space="preserve">web </w:t>
      </w:r>
      <w:r>
        <w:rPr>
          <w:rFonts w:cs="Times New Roman" w:ascii="Times New Roman" w:hAnsi="Times New Roman"/>
        </w:rPr>
        <w:t>dell’Istituto a tutte le informazioni che riguardano la vita della scuola;</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la possibilità di ottenere informazioni e/o discutere di proposte e/o di situazioni particolari non solo nel corso delle riunioni del Cdc, ma anche con il Coordinatore di classe che, se del caso, si farà latore di tali istanze presso gli altri componenti del Consiglio;</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il ricorso agli strumenti che possono rendere più proficua e tempestiva la comunicazione tra le varie componenti del Consiglio (registro elettronico, colloqui settimanali e generali)</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la gestione responsabile e matura, da parte degli studenti, delle assemblee di classe;</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la presentazione della situazione in ingresso della classe e delle linee generali del progetto educativo perseguito dal Cdc durante l’assemblea convocata per l’elezione dei rappresentanti dei genitor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12. Criteri di attribuzione del voto di condotta con riferimento alle competenze chiave di cittadinanz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rPr>
        <w:t>In conformità con quanto stabilito a livello di Istituto, il Cdc individua i seguenti criteri sulla base dei quali attribuire il voto di condotta:</w:t>
      </w:r>
    </w:p>
    <w:p>
      <w:pPr>
        <w:pStyle w:val="Paragrafoelenco"/>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la frequenza e la puntualità alle lezioni;</w:t>
      </w:r>
    </w:p>
    <w:p>
      <w:pPr>
        <w:pStyle w:val="Paragrafoelenco"/>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l’attenzione e la qualità della partecipazione in classe;</w:t>
      </w:r>
    </w:p>
    <w:p>
      <w:pPr>
        <w:pStyle w:val="Paragrafoelenco"/>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l’assolvimento da parte dello studente dei propri doveri di studio;</w:t>
      </w:r>
    </w:p>
    <w:p>
      <w:pPr>
        <w:pStyle w:val="Paragrafoelenco"/>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l’atteggiamento manifestato all’interno del dialogo educativo;</w:t>
      </w:r>
    </w:p>
    <w:p>
      <w:pPr>
        <w:pStyle w:val="Paragrafoelenco"/>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l’eventuale partecipazione ad attività extracurricolari o integrative proposte dalla scuola;</w:t>
      </w:r>
    </w:p>
    <w:p>
      <w:pPr>
        <w:pStyle w:val="Paragrafoelenco"/>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il rispetto del Regolamento disciplinare di Istituto;</w:t>
      </w:r>
    </w:p>
    <w:p>
      <w:pPr>
        <w:pStyle w:val="Paragrafoelenco"/>
        <w:numPr>
          <w:ilvl w:val="0"/>
          <w:numId w:val="1"/>
        </w:numPr>
        <w:autoSpaceDE w:val="false"/>
        <w:spacing w:lineRule="auto" w:line="240" w:before="0" w:after="0"/>
        <w:contextualSpacing/>
        <w:rPr/>
      </w:pPr>
      <w:r>
        <w:rPr>
          <w:rFonts w:cs="Times New Roman" w:ascii="Times New Roman" w:hAnsi="Times New Roman"/>
        </w:rPr>
        <w:t>il rispetto nei confronti di tutti gli attori della vita scolastica (dirigente, docenti, personale ATA, compagni di classe, etc.);</w:t>
      </w:r>
    </w:p>
    <w:p>
      <w:pPr>
        <w:pStyle w:val="Paragrafoelenco"/>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la sensibilità dimostrata nei confronti delle problematiche e delle esigenze dei compagni;</w:t>
      </w:r>
    </w:p>
    <w:p>
      <w:pPr>
        <w:pStyle w:val="Paragrafoelenco"/>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il rispetto dovuto agli ambienti, agli arredi e alle attrezzature scolast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Per il prospetto di corrispondenza tra voto di condotta e i descrittori del comportamento cfr. l’apposita scheda inserita nel POF.</w:t>
      </w:r>
    </w:p>
    <w:p>
      <w:pPr>
        <w:pStyle w:val="Normal"/>
        <w:rPr>
          <w:rFonts w:ascii="Times New Roman" w:hAnsi="Times New Roman" w:cs="Times New Roman"/>
          <w:sz w:val="20"/>
          <w:szCs w:val="20"/>
        </w:rPr>
      </w:pPr>
      <w:r>
        <w:rPr>
          <w:rFonts w:cs="Times New Roman" w:ascii="Times New Roman" w:hAnsi="Times New Roman"/>
          <w:sz w:val="20"/>
          <w:szCs w:val="20"/>
        </w:rPr>
        <w:t>Si allegano: Programmazioni individuali per disciplina, e (eventualmente) PDP (Piano didattico personalizzato) alunni DSA, PEI (Piano educativo individualizzato) alunni 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Messina,…………………..                                                             Il coordinatore…………………………….</w:t>
      </w:r>
    </w:p>
    <w:p>
      <w:pPr>
        <w:pStyle w:val="Normal"/>
        <w:jc w:val="right"/>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pr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38:00Z</dcterms:created>
  <dc:creator>Liana</dc:creator>
  <dc:description/>
  <cp:keywords/>
  <dc:language>en-US</dc:language>
  <cp:lastModifiedBy>Liceo Statale Emilio Ainis</cp:lastModifiedBy>
  <dcterms:modified xsi:type="dcterms:W3CDTF">2019-10-13T15:38:00Z</dcterms:modified>
  <cp:revision>2</cp:revision>
  <dc:subject/>
  <dc:title/>
</cp:coreProperties>
</file>