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BALE N.</w:t>
      </w:r>
    </w:p>
    <w:p>
      <w:pPr>
        <w:pStyle w:val="Normal"/>
        <w:tabs>
          <w:tab w:val="clear" w:pos="708"/>
          <w:tab w:val="right" w:pos="103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Il giorno ___ febbraio 2025 alle ore ___, nell’aula P13/P14/aula magna del Liceo Statale “E. Ainis” di Messina si riunisce il Consiglio della classe ____ (Circ. n. 73) con il seguente o.d.g.:</w:t>
      </w:r>
    </w:p>
    <w:p>
      <w:pPr>
        <w:pStyle w:val="Normal"/>
        <w:numPr>
          <w:ilvl w:val="0"/>
          <w:numId w:val="1"/>
        </w:numPr>
        <w:rPr/>
      </w:pPr>
      <w:r>
        <w:rPr/>
        <w:t>Andamento della classe e scrutini di 1° Quadrimestre;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(</w:t>
      </w:r>
      <w:r>
        <w:rPr>
          <w:i/>
          <w:sz w:val="23"/>
          <w:szCs w:val="23"/>
        </w:rPr>
        <w:t>Per le classi in cui ci siano ragazzi con sostegno</w:t>
      </w:r>
      <w:r>
        <w:rPr>
          <w:sz w:val="23"/>
          <w:szCs w:val="23"/>
        </w:rPr>
        <w:t>) Elaborazione scheda di verifica del PEI per successivo GLO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highlight w:val="yellow"/>
        </w:rPr>
      </w:pPr>
      <w:r>
        <w:rPr/>
        <w:t xml:space="preserve">Sono presenti i professori </w:t>
      </w:r>
      <w:r>
        <w:rPr>
          <w:i/>
        </w:rPr>
        <w:t>nome cognome (materia insegnata)……………….</w:t>
      </w:r>
      <w:r>
        <w:rPr/>
        <w:t xml:space="preserve"> (</w:t>
      </w:r>
      <w:r>
        <w:rPr>
          <w:i/>
        </w:rPr>
        <w:t>Indicare i docenti assenti la disciplina e da chi sono sostituiti)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Presiede il Dirigente Scolastico prof.ssa Minniti Alessandra/coordinatore di classe prof./ssa________; verbalizza il/la prof./prof.ssa___________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In apertura di seduta il Dirigente Scolastico ricorda le norme dell’O. M. n. 90 del 21/ 5/ 2001 e successive integrazioni e modifiche, sottolineandone i punti più significativi anche sulla base della CM n. 89 del 18/10/2012 nonché i criteri stabiliti nel Collegio dei Docenti del 20 gennaio 2025. Si richiama inoltre tutta la normativa riguardante il recupero dei debiti formativi, i DD.MM. n. 42 del 22/05/2007 e n. 80 del 3/10/2007, l’O.M. n. 92 del 5/11/2007, e sulla valutazione del comportamento, L. n.169/2008, DPR n.122 del 22/06/09 e L. 150/2024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Richiama inoltre sinteticamente le norme relative alla formulazione dei giudizi e all’assegnazione dei voti di profitto e di condotta: la collegialità del voto e la necessità che esso scaturisca da giudizi motivati, fondati su attenta considerazione dei livelli di partenza, della progressione rispetto agli stessi, e degli obiettivi della programmazione, secondo quanto concordato a livello di consigli di classe e di materia; la necessità che la valutazione si basi su un </w:t>
      </w:r>
      <w:r>
        <w:rPr>
          <w:u w:val="single"/>
        </w:rPr>
        <w:t>congruo numero di prove</w:t>
      </w:r>
      <w:r>
        <w:rPr/>
        <w:t xml:space="preserve">, e che tenga conto anche delle capacità, dell’impegno, e di eventuali fattori extrascolastici che abbiano potuto influire sul comportamento intellettuale degli allievi. </w:t>
      </w:r>
      <w:r>
        <w:rPr>
          <w:iCs/>
        </w:rPr>
        <w:t>Si sottolinea che “</w:t>
      </w:r>
      <w:r>
        <w:rPr/>
        <w:t>La votazione sul comportamento degli studenti, attribuita collegialmente dal consiglio di classe, concorre alla valutazione complessiva dello studente e determina, se inferiore a sei decimi, la non ammissione all'esame conclusivo del ciclo.</w:t>
      </w:r>
      <w:r>
        <w:rPr>
          <w:i/>
        </w:rPr>
        <w:t xml:space="preserve">” </w:t>
      </w:r>
      <w:r>
        <w:rPr/>
        <w:t>(art.2, comma 3, legge 169/2008, riscontro all’art. 13 comma 2 lett. d, del D.lgs. 62/2017).</w:t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>(Solo per le classi in cui ci siano ragazzi con sostegno)</w:t>
      </w:r>
      <w:r>
        <w:rPr/>
        <w:t xml:space="preserve"> Il consiglio di classe in vista del GLO prende in esame la bozza di verifica del PEI per l’alunno-i/a-e (</w:t>
      </w:r>
      <w:r>
        <w:rPr>
          <w:i/>
        </w:rPr>
        <w:t>indicare il/i nome/i alunno/i)</w:t>
      </w:r>
      <w:r>
        <w:rPr/>
        <w:t xml:space="preserve"> e la concorda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3"/>
          <w:szCs w:val="23"/>
        </w:rPr>
        <w:t>Nel periodo successivo agli scrutini, con circolare apposita verranno convocati i GLO in modalità online, con la partecipazione dei genitori degli alunni diversamente abili; durante le suddette riunioni verrà sottoposta a discussione e approvazione la scheda di verifica, già predisposta in questa sede. Copia della suddetta scheda sarà collocata nel fascicolo dell’alunno/a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Viene esaminata quindi la situazione globale della classe e lo svolgimento dei programmi. Il consiglio di classe esprime la seguente valutazione complessiva:</w:t>
      </w:r>
    </w:p>
    <w:p>
      <w:pPr>
        <w:pStyle w:val="Normal"/>
        <w:tabs>
          <w:tab w:val="clear" w:pos="708"/>
          <w:tab w:val="right" w:pos="1022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Per quanto riguarda i percorsi PCTO il consiglio delibera quanto segue………………....</w:t>
      </w:r>
      <w:r>
        <w:rPr>
          <w:i/>
          <w:sz w:val="20"/>
          <w:szCs w:val="20"/>
        </w:rPr>
        <w:t>(Per le classi ove non ancora deliberato)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Relativamente allo svolgimento dei progetti curriculari / extracurriculari si evidenzia quanto segue: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ulla scorta dei giudizi espressi dai docenti e delle loro proposte di voto, si esamina la situazione dei singoli alunni. Considerati i voti assegnati, si stabiliscono le seguenti modalità di recupero: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i/>
          <w:i/>
        </w:rPr>
      </w:pPr>
      <w:r>
        <w:rPr/>
        <w:t>Pausa didattica per le seguenti materie: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Corso di recupero per le seguenti materie: </w:t>
      </w:r>
      <w:r>
        <w:rPr>
          <w:i/>
        </w:rPr>
        <w:t>(indicare gli alunni e le materie)</w:t>
      </w:r>
    </w:p>
    <w:p>
      <w:pPr>
        <w:pStyle w:val="Normal"/>
        <w:tabs>
          <w:tab w:val="clear" w:pos="708"/>
          <w:tab w:val="right" w:pos="10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Gli alunni che presentano insufficienze, entro il 4 aprile, dovranno sostenere una verifica programmata dal docente della classe che sarà valutata e concorrerà a formare il giudizio di verifica del debito, da comunicare alla famiglia insieme alla valutazione interquadrimestrale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i rileva che nell’intero primo periodo la classe ha fatto N. ___ assenze collettive arbitrarie (si considera collettiva l’assenza di almeno 2/3 della classe)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Per quanto riguarda alunni che abbiano effettuato singolarmente un numero rilevante di assenze si segnalano i seguenti casi:</w:t>
      </w:r>
    </w:p>
    <w:p>
      <w:pPr>
        <w:pStyle w:val="Normal"/>
        <w:rPr/>
      </w:pPr>
      <w:r>
        <w:rPr/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929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Numero Assenz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Espletati questi adempimenti, si procede con le operazioni di scrutinio. 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Su proposta del coordinatore di classe e del docente col maggior numero di ore viene assegnato il voto di condotta riportato sulla scheda riepilogativa appositamente predisposta.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Sulla scorta dei giudizi espressi dai docenti e delle loro proposte di voto, si procede quindi alla formalizzazione dell’assegnazione dei voti di profitto, ivi compreso quello per Educazione Civica proposto dal/dalla Coordinatore/trice della disciplina prof./prof.ssa ________________________, che vengono trascritti al computer dal Dirigente Scolastico/ dal/dalla Coordinatore/trice. 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>Alle ore           terminata la trattazione degli argomenti all’o.d.g. il Presidente dichiara tolta la seduta</w:t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Il presente verbale viene </w:t>
      </w:r>
      <w:r>
        <w:rPr>
          <w:u w:val="single"/>
        </w:rPr>
        <w:t>redatto, letto ed approvato seduta stante all’unanimità</w:t>
      </w:r>
      <w:r>
        <w:rPr/>
        <w:t xml:space="preserve">, ed inserito in area FAD </w:t>
      </w:r>
      <w:r>
        <w:rPr>
          <w:rFonts w:cs="Symbol"/>
        </w:rPr>
        <w:t xml:space="preserve">nella rispettiva classe della sezione </w:t>
      </w:r>
      <w:hyperlink r:id="rId2">
        <w:r>
          <w:rPr>
            <w:rStyle w:val="InternetLink"/>
          </w:rPr>
          <w:t>Verbali CDC 24_25</w:t>
        </w:r>
      </w:hyperlink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>Il segretario verbalizzant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>Il Dirigente Scolastic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 xml:space="preserve">Prof.__________________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10225" w:leader="none"/>
              </w:tabs>
              <w:jc w:val="center"/>
              <w:rPr/>
            </w:pPr>
            <w:r>
              <w:rPr/>
              <w:t>Prof.ssa Alessandra Minniti</w:t>
            </w:r>
          </w:p>
        </w:tc>
      </w:tr>
    </w:tbl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25" w:leader="none"/>
        </w:tabs>
        <w:jc w:val="both"/>
        <w:rPr/>
      </w:pPr>
      <w:r>
        <w:rPr/>
        <w:t xml:space="preserve">           </w:t>
      </w:r>
      <w:r>
        <w:rPr/>
        <w:tab/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10309" w:leader="none"/>
      </w:tabs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ainisfad.net/moodle29/course/index.php?categoryid=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18:00Z</dcterms:created>
  <dc:creator>Delia Maria</dc:creator>
  <dc:description/>
  <cp:keywords/>
  <dc:language>en-US</dc:language>
  <cp:lastModifiedBy>Utente</cp:lastModifiedBy>
  <cp:lastPrinted>2023-01-31T14:03:00Z</cp:lastPrinted>
  <dcterms:modified xsi:type="dcterms:W3CDTF">2025-02-03T11:48:00Z</dcterms:modified>
  <cp:revision>3</cp:revision>
  <dc:subject/>
  <dc:title>VERBALE N</dc:title>
</cp:coreProperties>
</file>