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VERBALE N. 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Il giorno_________maggio 2024 alle ore______nell’aula P13/P14/aula magna</w:t>
      </w:r>
      <w:r>
        <w:rPr>
          <w:i/>
        </w:rPr>
        <w:t xml:space="preserve"> (solo per l’indirizzo musicale)</w:t>
      </w:r>
      <w:r>
        <w:rPr/>
        <w:t xml:space="preserve"> del Liceo Statale “E. Ainis” di Messina si riunisce il Consiglio della classe ____ , (Circ. n. 161) con il seguente o.dg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didattica e disciplinare della classe con riferimento agli esiti della valutazione intermedia e delle verifiche dei debiti formativi, per quanto non espletato nel precedente consigl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ogrammazione didattica di massima per l’a.s. 2024/25, ed evidenziazione delle relative necessità in ordine ai libri di testo (</w:t>
      </w:r>
      <w:r>
        <w:rPr>
          <w:i/>
          <w:sz w:val="22"/>
          <w:szCs w:val="22"/>
        </w:rPr>
        <w:t>per le classi non terminal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tabs>
          <w:tab w:val="clear" w:pos="708"/>
          <w:tab w:val="right" w:pos="10309" w:leader="none"/>
        </w:tabs>
        <w:ind w:left="360" w:hanging="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Solo componente docente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Definizione della scheda di sintesi per l’adozione dei testi 2024/25, con attenzione particolare al tetto di spesa fissa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Discussione del profitto dei singoli alunni rispetto alla valutazione intermedia, con individuazione di eventuali casi problematic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Integrazione del PEI nella parte riguardante la verifica finale / Proposte risorse per il prossimo a.s. (par.11 Modello PEI) (</w:t>
      </w:r>
      <w:r>
        <w:rPr>
          <w:i/>
          <w:sz w:val="22"/>
          <w:szCs w:val="22"/>
        </w:rPr>
        <w:t>per le classi intermedie con alunni con sostegno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Stesura del “Documento del 15 Maggio” (</w:t>
      </w:r>
      <w:r>
        <w:rPr>
          <w:i/>
          <w:sz w:val="22"/>
          <w:szCs w:val="22"/>
        </w:rPr>
        <w:t>per le sole classi terminali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Sono presenti i professori nome cognome (materia insegnata)………………. (Indicare i docenti assenti e la disciplina).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 xml:space="preserve">Presiede e coordina il/la prof./ssa__________, verbalizza il/la prof./ssa ________ (Registrare l’eventuale presenza del Dirigente Scolastico indicandone l’orario). 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Si discute sul primo punto all’o.d.g.. Tutti i docenti concordano nel dire che………………………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Alle ore………..intervengono i rappresentanti degli alunni…………………… e dei genitori………………………..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Il Consiglio riferisce ai rappresentanti l’andamento generale didattico e disciplinare della classe e fornisce indicazioni per la programmazione del prossimo anno scolastico e per l’adozione dei libri di testo. (</w:t>
      </w:r>
      <w:r>
        <w:rPr>
          <w:i/>
        </w:rPr>
        <w:t>indicare la necessità di cambiare i seguenti testi:………………………..)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 xml:space="preserve">Si registrano i seguenti interventi……………………………………………………………………... 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Alle ore…… i rappresentanti lasciano la seduta e il Consiglio prosegue con la sola componente docente.</w:t>
      </w:r>
    </w:p>
    <w:p>
      <w:pPr>
        <w:pStyle w:val="Normal"/>
        <w:jc w:val="both"/>
        <w:rPr/>
      </w:pPr>
      <w:r>
        <w:rPr/>
        <w:t xml:space="preserve">I tabelloni riassuntivi compilati dai docenti saranno disponibili in segreteria dal 15 maggio, entro la stessa data dovranno essere inviate all’indirizzo </w:t>
      </w:r>
      <w:hyperlink r:id="rId2">
        <w:r>
          <w:rPr>
            <w:rStyle w:val="InternetLink"/>
          </w:rPr>
          <w:t>mepm010009@istruzione.it</w:t>
        </w:r>
      </w:hyperlink>
      <w:r>
        <w:rPr/>
        <w:t xml:space="preserve"> le eventuali relazioni per le nuove adozioni.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Si discute il profitto dei singoli alunni rispetto alla valutazione intermedia e si individuano i seguenti casi problematici…………………….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(</w:t>
      </w:r>
      <w:r>
        <w:rPr>
          <w:i/>
        </w:rPr>
        <w:t>per le sole classi con alunni H</w:t>
      </w:r>
      <w:r>
        <w:rPr/>
        <w:t>) Si discute sull’eventuale stesura del Profilo Dinamico Funzionale per gli alunni con sostegno per quanto attiene la sezione “Osservazione Docenti”. Dopo un’attenta analisi dei bisogni formativi e dei cambiamenti avvenuti durante il processo di integrazione, si decide quanto segue_______. Tenuto conto delle necessità educativo-didattiche dei singoli alunni, si richiedono n° …… ore settimanali di attività di sostegno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er le sole classi terminali</w:t>
      </w:r>
      <w:r>
        <w:rPr>
          <w:sz w:val="22"/>
          <w:szCs w:val="22"/>
        </w:rPr>
        <w:t xml:space="preserve">) </w:t>
      </w:r>
      <w:r>
        <w:rPr/>
        <w:t xml:space="preserve">Il coordinatore dà lettura della presentazione della classe da inserire nel documento del 15 Maggio e sottolinea l’importanza di specificare quali contenuti sono già stati trattati e quali si intende eventualmente trattare dopo la stesura del documento finale; in tal senso ove non si riuscisse a trattare completamente questi ultimi argomenti i docenti prima degli scrutini, dovranno allegare una nota al Documento, contenente appunto le modifiche all’ultima parte della programmazione. Vengono esaminate le griglie di valutazione delle prove da inserire nel Documento. </w:t>
      </w:r>
    </w:p>
    <w:p>
      <w:pPr>
        <w:pStyle w:val="Normal"/>
        <w:jc w:val="both"/>
        <w:rPr/>
      </w:pPr>
      <w:r>
        <w:rPr/>
        <w:t xml:space="preserve">I contenuti di tutte le materie dovranno essere consegnate al coordinatore entro il </w:t>
      </w:r>
      <w:r>
        <w:rPr>
          <w:b/>
        </w:rPr>
        <w:t>10 maggio 2024</w:t>
      </w:r>
      <w:r>
        <w:rPr/>
        <w:t>.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Si registrano i seguenti interventi…………………………………………………………………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(Ulteriori punti all’o.d.g.)…………………………………………………………………………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 xml:space="preserve">Il presente verbale viene redatto, letto ed approvato seduta stante all’unanimità, ed inserito in area FAD </w:t>
      </w:r>
      <w:r>
        <w:rPr>
          <w:rFonts w:cs="Symbol"/>
        </w:rPr>
        <w:t xml:space="preserve"> nella rispettiva classe della sezione </w:t>
      </w:r>
      <w:r>
        <w:rPr/>
        <w:t xml:space="preserve">Verbali CDC 23_24 </w:t>
      </w:r>
    </w:p>
    <w:p>
      <w:pPr>
        <w:pStyle w:val="Normal"/>
        <w:tabs>
          <w:tab w:val="clear" w:pos="708"/>
          <w:tab w:val="right" w:pos="10309" w:leader="none"/>
        </w:tabs>
        <w:jc w:val="both"/>
        <w:rPr/>
      </w:pPr>
      <w:r>
        <w:rPr/>
        <w:t>Alle ore_____, terminata la trattazione degli argomenti all’o.d.g. il Presidente dichiara tolta la seduta.</w:t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  <w:t>Il segretario verbalizzante                                                                                     Il Presidente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309" w:leader="none"/>
      </w:tabs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m010009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51:00Z</dcterms:created>
  <dc:creator>Delia Maria</dc:creator>
  <dc:description/>
  <cp:keywords/>
  <dc:language>en-US</dc:language>
  <cp:lastModifiedBy>HP Inc.</cp:lastModifiedBy>
  <cp:lastPrinted>2018-05-04T14:32:00Z</cp:lastPrinted>
  <dcterms:modified xsi:type="dcterms:W3CDTF">2024-04-29T19:51:00Z</dcterms:modified>
  <cp:revision>2</cp:revision>
  <dc:subject/>
  <dc:title>modello_verbale_4</dc:title>
</cp:coreProperties>
</file>